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Piloni pentru rețele electrice</w:t>
      </w:r>
      <w:bookmarkStart w:id="0" w:name="_GoBack"/>
      <w:bookmarkEnd w:id="0"/>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b/>
          <w:bCs/>
          <w:sz w:val="32"/>
          <w:szCs w:val="32"/>
          <w:lang w:val="ro-RO"/>
        </w:rPr>
        <w:t>44212221-4</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1" w:name="_Toc392180117"/>
      <w:bookmarkStart w:id="2" w:name="_Toc44953900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449539008"/>
      <w:bookmarkStart w:id="4" w:name="_Toc39218011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392180119"/>
      <w:bookmarkStart w:id="6" w:name="_Toc44953900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392180120"/>
      <w:bookmarkStart w:id="8" w:name="_Toc44953901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392180121"/>
      <w:bookmarkStart w:id="10" w:name="_Toc44953901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392180122"/>
      <w:bookmarkStart w:id="13" w:name="_Toc44953901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392180123"/>
      <w:bookmarkStart w:id="16" w:name="_Toc44953901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392180124"/>
      <w:bookmarkStart w:id="19" w:name="_Toc449539014"/>
      <w:bookmarkStart w:id="20" w:name="_Toc392179953"/>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449539015"/>
      <w:bookmarkStart w:id="22" w:name="_Toc392179954"/>
      <w:bookmarkStart w:id="23" w:name="_Toc392180125"/>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449539015"/>
      <w:bookmarkStart w:id="25" w:name="_Toc392179954"/>
      <w:bookmarkStart w:id="26" w:name="_Toc392180125"/>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392180127"/>
      <w:bookmarkStart w:id="28" w:name="_Toc44953901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392180128"/>
      <w:bookmarkStart w:id="30" w:name="_Toc44953901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392180129"/>
      <w:bookmarkStart w:id="32" w:name="_Toc44953901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392180130"/>
      <w:bookmarkStart w:id="34" w:name="_Toc44953902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392180131"/>
      <w:bookmarkStart w:id="36" w:name="_Toc44953902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392180132"/>
      <w:bookmarkStart w:id="38" w:name="_Toc44953902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392180134"/>
      <w:bookmarkStart w:id="42" w:name="_Toc392179963"/>
      <w:bookmarkStart w:id="43"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392180135"/>
      <w:bookmarkStart w:id="45" w:name="_Toc392179964"/>
      <w:bookmarkStart w:id="46" w:name="_Toc449539025"/>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392180136"/>
      <w:bookmarkStart w:id="48" w:name="_Toc44953902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392179966"/>
      <w:bookmarkStart w:id="51" w:name="_Toc392180137"/>
      <w:bookmarkStart w:id="52"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392180139"/>
      <w:bookmarkStart w:id="57" w:name="_Toc449539029"/>
      <w:bookmarkStart w:id="58"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449539031"/>
      <w:bookmarkStart w:id="63" w:name="_Toc39218014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449539032"/>
      <w:bookmarkStart w:id="65" w:name="_Toc39218014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392180143"/>
      <w:bookmarkStart w:id="67" w:name="_Toc44953903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392180144"/>
      <w:bookmarkStart w:id="69" w:name="_Toc44953903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392180145"/>
      <w:bookmarkStart w:id="71" w:name="_Toc44953903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449539037"/>
      <w:bookmarkStart w:id="75" w:name="_Toc39218014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392180149"/>
      <w:bookmarkStart w:id="77" w:name="_Toc44953903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392180150"/>
      <w:bookmarkStart w:id="79" w:name="_Toc44953904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449539041"/>
      <w:bookmarkStart w:id="81" w:name="_Toc392180151"/>
      <w:bookmarkStart w:id="82" w:name="_Toc449539041"/>
      <w:bookmarkStart w:id="83" w:name="_Toc39218015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449539041"/>
      <w:bookmarkStart w:id="85" w:name="_Toc39218015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449539042"/>
      <w:bookmarkStart w:id="87" w:name="_Toc39218015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449539043"/>
      <w:bookmarkStart w:id="89" w:name="_Toc39218015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392180154"/>
      <w:bookmarkStart w:id="91" w:name="_Toc44953904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392180155"/>
      <w:bookmarkStart w:id="93" w:name="_Toc44953904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449539046"/>
      <w:bookmarkStart w:id="95" w:name="_Toc39218015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449539047"/>
      <w:bookmarkStart w:id="97" w:name="_Toc39218015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392180158"/>
      <w:bookmarkStart w:id="99" w:name="_Toc44953904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392180159"/>
      <w:bookmarkStart w:id="101" w:name="_Toc44953904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449539050"/>
      <w:bookmarkStart w:id="103" w:name="_Toc392180160"/>
      <w:bookmarkStart w:id="104" w:name="_Toc449539050"/>
      <w:bookmarkStart w:id="105" w:name="_Toc39218016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449539050"/>
      <w:bookmarkStart w:id="107" w:name="_Toc39218016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392180161"/>
      <w:bookmarkStart w:id="109" w:name="_Toc44953905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449539052"/>
      <w:bookmarkStart w:id="111" w:name="_Toc39218016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392180163"/>
      <w:bookmarkStart w:id="113" w:name="_Toc44953905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392180164"/>
      <w:bookmarkStart w:id="115" w:name="_Toc44953905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449539055"/>
      <w:bookmarkStart w:id="117" w:name="_Toc39218016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392180166"/>
      <w:bookmarkStart w:id="119" w:name="_Toc44953905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392180167"/>
      <w:bookmarkStart w:id="121" w:name="_Toc44953905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449539058"/>
      <w:bookmarkStart w:id="123" w:name="_Toc39218016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449539059"/>
      <w:bookmarkStart w:id="125" w:name="_Toc39218016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449539060"/>
      <w:bookmarkStart w:id="127" w:name="_Toc39218017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449539061"/>
      <w:bookmarkStart w:id="129" w:name="_Toc39218017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449539062"/>
      <w:bookmarkStart w:id="131" w:name="_Toc39218017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449539063"/>
      <w:bookmarkStart w:id="133" w:name="_Toc39218017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392180179"/>
      <w:bookmarkStart w:id="135" w:name="_Toc449539069"/>
      <w:bookmarkStart w:id="136" w:name="_Toc392180179"/>
      <w:bookmarkStart w:id="137" w:name="_Toc44953906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449539070"/>
      <w:bookmarkStart w:id="139" w:name="_Toc39218018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392180181"/>
      <w:bookmarkStart w:id="141" w:name="_Toc44953907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392180182"/>
      <w:bookmarkStart w:id="143" w:name="_Toc44953907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449539073"/>
      <w:bookmarkStart w:id="145" w:name="_Toc39218018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392180184"/>
      <w:bookmarkStart w:id="147" w:name="_Toc44953907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449539076"/>
      <w:bookmarkStart w:id="149" w:name="_Toc39218018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449539086"/>
      <w:bookmarkStart w:id="151" w:name="_Toc392180198"/>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392180203"/>
      <w:bookmarkStart w:id="153" w:name="_Toc449539093"/>
      <w:bookmarkStart w:id="154" w:name="_Toc392180203"/>
      <w:bookmarkStart w:id="155" w:name="_Toc449539093"/>
    </w:p>
    <w:p>
      <w:pPr>
        <w:pStyle w:val="Normal"/>
        <w:rPr/>
      </w:pPr>
      <w:r>
        <w:rPr/>
      </w:r>
    </w:p>
    <w:p>
      <w:pPr>
        <w:pStyle w:val="Heading2"/>
        <w:rPr>
          <w:rFonts w:ascii="Times New Roman" w:hAnsi="Times New Roman" w:cs="Times New Roman"/>
          <w:color w:val="auto"/>
          <w:sz w:val="22"/>
          <w:szCs w:val="22"/>
        </w:rPr>
      </w:pPr>
      <w:bookmarkStart w:id="156" w:name="_Toc392180203"/>
      <w:bookmarkStart w:id="157" w:name="_Toc44953909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4-27T04:0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