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nexa nr.2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risoare de intenție, completată în format electronic, conform tabelului de mai jos, semnată și ștampilată de conducător</w:t>
      </w:r>
    </w:p>
    <w:p>
      <w:pPr>
        <w:pStyle w:val="ListParagraph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ivind achiziționarea serviciilor de formare profesională a șomerilor prin cursuri pentru anul 2021 în regiunea Centru a R. Moldova, inclusiv mun. Chișinău prin procedura de achiziție de licitație publică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Style w:val="TableGrid"/>
        <w:tblW w:w="1322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5490"/>
        <w:gridCol w:w="7110"/>
      </w:tblGrid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Denumirea aplicantului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Denumirea meseriilor/profesiilor pentru care aplică, conform loturilor anunțate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Motivația de a aplica pentru oferta respectivă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o-RO" w:eastAsia="en-US" w:bidi="ar-SA"/>
              </w:rPr>
              <w:t>(maxim 3 fraze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Experiența acumulată în domeniul de formare profesională, inclusiv a adulților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o-RO" w:eastAsia="en-US" w:bidi="ar-SA"/>
              </w:rPr>
              <w:t>(de completat informația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- nr. total de ani de experiență în domeniu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- nr. mediu de persoane instruite anual pentru fiecare meserie/profesie la care aplic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- ponderea medie a cursanților angajați după absolvirea cursuril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Conlucrarea cu întreprinderi/companii de profil în vederea asigurării realizării de către cursanți a practicii în producție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o-RO" w:eastAsia="en-US" w:bidi="ar-SA"/>
              </w:rPr>
              <w:t>(de bifat și completat informația, după caz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instituția nu are parteneria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 cu întreprinderi și asigură realizarea practicii în producție doar în laboratoarele propri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instituția are parteneria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 (acorduri de colaborare) cu diverse întreprinderi și repartizează cursanții pentru realizarea practicii în producț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o-RO" w:eastAsia="en-US" w:bidi="ar-SA"/>
              </w:rPr>
              <w:t>Suplimentar, de completat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Lista întreprinderilor /organizațiilor /companiilor cu care aplicantul colaborează în vederea antrenării cursanților la practica în producție,  pentru fiecare meserie/profesie la care aplică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Asigurarea cursanților cu spațiu de locuit pe perioada formării profesionale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o-RO" w:eastAsia="en-US" w:bidi="ar-SA"/>
              </w:rPr>
              <w:t>(de bifat și completat informația, după caz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instituția dispun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 de spații de cazare proprii (cămin) și poate pune la dispoziția cursanților aceste spații pe perioada formării profesiona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o-RO" w:eastAsia="en-US" w:bidi="ar-SA"/>
              </w:rPr>
              <w:t>Suplimentar, de completat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a) adresa deplină a cămin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b) nr. de locuri de cazare pe care le poate oferi pe perioada formării profesionale a șomerilor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instituția nu dispun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 de spații de cazare proprii (cămin), dar poate asigura cazarea cursanților în alte spați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o-RO" w:eastAsia="en-US" w:bidi="ar-SA"/>
              </w:rPr>
              <w:t>Suplimentar, de completat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a) adresa deplină a cămin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b) nr. de locuri de cazare pe care le poate oferi pe perioada formării profesionale a șomerilor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instituția nu poate asigur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 cursanții cu spații de cazare pe perioada formării profesionale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Dotarea și accesibilitatea spațiilor educaționale și a programelor de formare profesională pentru persoanele cu cerințe educaționale speciale (CES), inclusiv persoane cu dizabilități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o-RO" w:eastAsia="en-US" w:bidi="ar-SA"/>
              </w:rPr>
              <w:t>(de bifat și de specificat detalii, maxim 3 fraze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instituția nu es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 dotată și accesibilă pentru formarea profesională a persoanelor cu CES, inclusiv persoane cu dizabilităț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instituția est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dotată și accesibilă pentru formarea profesională a persoanelor cu CES, inclusiv persoane cu dizabilităț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o-RO" w:eastAsia="en-US" w:bidi="ar-SA"/>
              </w:rPr>
              <w:t>Detali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99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16ba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16b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6ba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6ba2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16ba2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16b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09</Words>
  <Characters>2374</Characters>
  <CharactersWithSpaces>2778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23:00Z</dcterms:created>
  <dc:creator>Cristina Arapan</dc:creator>
  <dc:description/>
  <dc:language>en-US</dc:language>
  <cp:lastModifiedBy>Cristina Arapan</cp:lastModifiedBy>
  <dcterms:modified xsi:type="dcterms:W3CDTF">2021-01-04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