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pentru achiziția lucrărilor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4"/>
          <w:szCs w:val="24"/>
          <w:lang w:val="ro-RO" w:eastAsia="ro-RO"/>
        </w:rPr>
        <w:t xml:space="preserve">                                                                                                   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Lucrări de reparație curentă a gropilor prin injectare din sectorul Ciocana, mun. Chișinău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523322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parația curentă a gropilor prin injectare din sectorul Ciocana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 749 336,39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 la solicitar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Perioada de execuție: </w:t>
      </w:r>
      <w:bookmarkStart w:id="2" w:name="_Hlk152661900"/>
      <w:r>
        <w:rPr>
          <w:b/>
          <w:bCs/>
          <w:sz w:val="24"/>
          <w:szCs w:val="24"/>
          <w:lang w:val="ro-RO"/>
        </w:rPr>
        <w:t xml:space="preserve">mai 2024 – </w:t>
      </w:r>
      <w:bookmarkEnd w:id="2"/>
      <w:r>
        <w:rPr>
          <w:b/>
          <w:bCs/>
          <w:sz w:val="24"/>
          <w:szCs w:val="24"/>
          <w:lang w:val="ro-RO"/>
        </w:rPr>
        <w:t>31 decembrie 2024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731"/>
        <w:gridCol w:w="6238"/>
      </w:tblGrid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CM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 xml:space="preserve">Reguli de determinare a valorii obiectivelor de construcții 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3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la restabilirea betonului asfaltic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4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5" w:name="_Hlk152662097"/>
      <w:r>
        <w:rPr>
          <w:sz w:val="24"/>
          <w:szCs w:val="24"/>
          <w:lang w:val="ro-RO"/>
        </w:rPr>
        <w:t xml:space="preserve">Costul serviciilor va fi exprimat în lei fără și cu TVA  și va rămâne ferm pe toată perioada de derulare a contractului. </w:t>
      </w:r>
      <w:bookmarkEnd w:id="5"/>
      <w:bookmarkEnd w:id="4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-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de experiență similară în ultimii 5 ani în executarea lucrărilor de restabilire a betonului asfaltic</w:t>
      </w:r>
      <w:bookmarkStart w:id="6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  <w:bookmarkEnd w:id="6"/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7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restabilire a betonului asfaltic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Operatorul economic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va prezenta documente, certificate, emise de organisme independente, prin care se atestă faptul că respectă standarde de protecție a mediului ISO 14001.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8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8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9" w:name="_Hlk152665269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 va fi de minimum 3 ani pentru remedierea defectelor apărute din cauza antreprenorului, începând din data recepției calitativ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- de 5 zile din data semnării actului de primire pentru restabilirea a betonului asfaltic, semnat de ambele părț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  <w:bookmarkEnd w:id="9"/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eparația curentă a gropilor prin injectare din sectorul Ciocana, mun. Chișină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8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530"/>
        <w:gridCol w:w="4861"/>
        <w:gridCol w:w="1799"/>
        <w:gridCol w:w="1171"/>
      </w:tblGrid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8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530"/>
        <w:gridCol w:w="4861"/>
        <w:gridCol w:w="1805"/>
        <w:gridCol w:w="1165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 Remedierea defectelor locale in partea carosabil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151A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eparatia gropilor, peladelor la imbracaminti bituminoase cu piatra sparta de granit cu instalatie de plombat P-310 M.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sD06A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mpactarea cu placa vibratoare 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umpluturilor in straturi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00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141A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atirea gropilor din imbracaminti asfaltice bituminoase prin suflare cu compresor manual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83.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15A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uratirea drumurilor modernizate, de noroi si muradarie in urma suflarii cu compresorul manual si incarcarea in autobasculan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sI51A10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ransportarea pamintului cu autobasculanta de 10 t la distanta de 10 k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3</Pages>
  <Words>802</Words>
  <Characters>4572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4-04-15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