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/>
        <w:t xml:space="preserve">  </w:t>
      </w:r>
      <w:r>
        <w:rPr/>
        <w:t>ANUNȚ DE PARTICIPARE INCLUSIV PENTRU PROCEDURILE DE PRESELECȚIE/PROCEDURILOR NEGOCIAT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 alimentare pentru I jumatate a anului 2022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Cererea Ofertelor de Preturi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4"/>
          <w:szCs w:val="24"/>
          <w:lang w:val="en-US"/>
        </w:rPr>
        <w:t xml:space="preserve">1.Denumirea autorității contractante: </w:t>
      </w:r>
      <w:r>
        <w:rPr>
          <w:color w:val="FF0000"/>
          <w:sz w:val="28"/>
          <w:szCs w:val="28"/>
          <w:lang w:val="ro-RO"/>
        </w:rPr>
        <w:t>Liceul Teoretic”Alexandru cel Bun” or. B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IDNO: 100760001859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.Adresa: </w:t>
      </w:r>
      <w:r>
        <w:rPr>
          <w:rFonts w:eastAsia="Calibri"/>
          <w:sz w:val="28"/>
          <w:szCs w:val="28"/>
          <w:lang w:val="ro-RO" w:eastAsia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8"/>
          <w:szCs w:val="28"/>
          <w:u w:val="single"/>
          <w:lang w:val="ro-RO"/>
        </w:rPr>
        <w:t xml:space="preserve"> or. Bender, str.Z. Kosmodemianskaia, 5.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4.</w:t>
      </w: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2"/>
          <w:szCs w:val="22"/>
          <w:u w:val="single"/>
          <w:lang w:val="en-US"/>
        </w:rPr>
        <w:t>+00373 552 5-08-50; 068542461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5.Adresa de e-mail și de internet a autorității contractante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8"/>
          <w:szCs w:val="28"/>
          <w:u w:val="single"/>
          <w:lang w:val="ro-RO"/>
        </w:rPr>
        <w:t>lilia.ceaglei@mail.ru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6.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7.Tipul autorității contractante și obiectul principal de activitate (dacă este cazul, mențiunea că autoritatea contractantă este o autoritate centrală de achiziție sau că achiziția implică o altă formă de achiziție comună): nu se </w:t>
      </w:r>
      <w:r>
        <w:rPr>
          <w:b/>
          <w:sz w:val="24"/>
          <w:szCs w:val="24"/>
          <w:shd w:fill="FFFFFF" w:val="clear"/>
          <w:lang w:val="en-US"/>
        </w:rPr>
        <w:t>aplic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Cumpărătorul invită operatorii economici interesați, care îi pot satisface necesitățile, să participe la procedura de achiziție privind livrarea/prestarea/executarea următoarelor bunuri /servicii:</w:t>
      </w:r>
    </w:p>
    <w:tbl>
      <w:tblPr>
        <w:tblW w:w="1205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"/>
        <w:gridCol w:w="1302"/>
        <w:gridCol w:w="2394"/>
        <w:gridCol w:w="989"/>
        <w:gridCol w:w="728"/>
        <w:gridCol w:w="3261"/>
        <w:gridCol w:w="1141"/>
        <w:gridCol w:w="1979"/>
      </w:tblGrid>
      <w:tr>
        <w:trPr>
          <w:trHeight w:val="56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36"/>
              <w:rPr/>
            </w:pPr>
            <w:r>
              <w:rPr/>
              <w:t>1513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Salam cu carne de vită fiert în membr. artif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3</w:t>
            </w:r>
            <w:r>
              <w:rPr>
                <w:lang w:val="ro-MD"/>
              </w:rPr>
              <w:t>4</w:t>
            </w: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54"/>
              <w:jc w:val="center"/>
              <w:rPr/>
            </w:pPr>
            <w:r>
              <w:rPr/>
              <w:t>Calitate superioar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1425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uă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4</w:t>
            </w:r>
            <w:r>
              <w:rPr>
                <w:lang w:val="ro-MD"/>
              </w:rPr>
              <w:t>14</w:t>
            </w: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54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de masă, dietice categoria B cu greutatea nu mai mică de 63 g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33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Piept de găină(răcit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în cutii de cart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36"/>
              <w:rPr/>
            </w:pPr>
            <w:r>
              <w:rPr/>
              <w:t>151111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Carne de vi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ro-MD"/>
              </w:rPr>
            </w:pPr>
            <w:r>
              <w:rPr/>
              <w:t>2</w:t>
            </w:r>
            <w:r>
              <w:rPr>
                <w:lang w:val="ro-MD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în cutii de cart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14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Gambe</w:t>
            </w:r>
          </w:p>
          <w:p>
            <w:pPr>
              <w:pStyle w:val="Normal"/>
              <w:widowControl w:val="false"/>
              <w:rPr/>
            </w:pPr>
            <w:r>
              <w:rPr/>
              <w:t>(răcit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în cutii de cart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31123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16"/>
              <w:rPr>
                <w:b/>
                <w:b/>
                <w:lang w:val="en-US"/>
              </w:rPr>
            </w:pPr>
            <w:r>
              <w:rPr>
                <w:lang w:val="en-US"/>
              </w:rPr>
              <w:t>Peşte de mare congelat -hec,fără cap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54"/>
              <w:jc w:val="center"/>
              <w:rPr>
                <w:lang w:val="en-US"/>
              </w:rPr>
            </w:pPr>
            <w:r>
              <w:rPr>
                <w:lang w:val="en-US"/>
              </w:rPr>
              <w:t>în cutii de carton fără ca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66463</w:t>
            </w:r>
            <w:r>
              <w:rPr>
                <w:b/>
                <w:sz w:val="24"/>
                <w:szCs w:val="24"/>
              </w:rPr>
              <w:t xml:space="preserve"> f/TV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t de vaci 72,5 % ambalat 0,200 kg fără adaos de grăsimi veget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  <w:szCs w:val="20"/>
                <w:lang w:val="ro-RO"/>
              </w:rPr>
              <w:t>din smîntînă dulce nesărat 72,5% grăsîme, fără adaus de grăsimi vegetal,in pachet a cîte 200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31123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apte 2,5% pasterizat 1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14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,5% pasterizat 1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545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ânz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lineRule="auto" w:line="240" w:before="240" w:after="6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  <w:t>TOTAL lotul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  <w:t>91651 f/TV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lineRule="auto" w:line="240" w:before="240" w:after="60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232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Mere calitativi de mărime med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ala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222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Portocal</w:t>
            </w:r>
            <w:r>
              <w:rPr>
                <w:lang w:val="ro-MD"/>
              </w:rPr>
              <w:t>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în cutii de carton cite 5 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2111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ndar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în cutii de carton cite 5 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222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cutii de carton cite 5 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111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pă calitativi de mărime med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MD"/>
              </w:rPr>
              <w:t>2</w:t>
            </w:r>
            <w:r>
              <w:rPr>
                <w:szCs w:val="24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plas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1111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Sfec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plas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111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 w:themeColor="text1"/>
                <w:sz w:val="22"/>
                <w:szCs w:val="22"/>
              </w:rPr>
              <w:t>Morcov</w:t>
            </w:r>
            <w:r>
              <w:rPr>
                <w:rFonts w:ascii="Times New Roman" w:hAnsi="Times New Roman"/>
                <w:b w:val="false"/>
                <w:i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22"/>
                <w:szCs w:val="22"/>
              </w:rPr>
              <w:t>calitativi de mărime med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în plas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32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 w:themeColor="text1"/>
                <w:sz w:val="22"/>
                <w:szCs w:val="22"/>
              </w:rPr>
              <w:t>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în plas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33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 w:themeColor="text1"/>
                <w:sz w:val="22"/>
                <w:szCs w:val="22"/>
              </w:rPr>
              <w:t>Mazăre usc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hanging="108"/>
              <w:jc w:val="center"/>
              <w:rPr>
                <w:lang w:val="ro-MD"/>
              </w:rPr>
            </w:pPr>
            <w:r>
              <w:rPr>
                <w:lang w:val="ro-MD"/>
              </w:rPr>
              <w:t>În ambalaj cîte 1 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  <w:t>TOTAL lotul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  <w:t>26550 f/TV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lei de floarea-soar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sz w:val="16"/>
                <w:szCs w:val="16"/>
              </w:rPr>
              <w:t>15613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rupe de grîu sfărîm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 w:themeColor="text1"/>
                <w:sz w:val="24"/>
                <w:szCs w:val="24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16"/>
                <w:szCs w:val="16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Zahăr  t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sz w:val="16"/>
                <w:szCs w:val="16"/>
              </w:rPr>
              <w:t>15821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iscuiţi cu 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 w:themeColor="text1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16"/>
                <w:szCs w:val="16"/>
              </w:rPr>
              <w:t>1581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vrig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16"/>
                <w:szCs w:val="16"/>
              </w:rPr>
              <w:t>15821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Biscuiţi în </w:t>
            </w:r>
            <w:r>
              <w:rPr>
                <w:lang w:val="ro-MD"/>
              </w:rPr>
              <w:t>pachet 0,65g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Cs w:val="24"/>
                <w:lang w:val="ro-MD"/>
              </w:rPr>
              <w:t>pac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4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16"/>
                <w:szCs w:val="16"/>
              </w:rPr>
              <w:t>156133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rupe de arnaut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33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rupe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ulgi de ovă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color w:val="92D050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color w:val="92D050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16"/>
                <w:szCs w:val="16"/>
              </w:rPr>
              <w:t>156133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ăl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16"/>
                <w:szCs w:val="16"/>
              </w:rPr>
              <w:t>032113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re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16"/>
                <w:szCs w:val="16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rupe de hriş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16"/>
                <w:szCs w:val="16"/>
              </w:rPr>
              <w:t>158724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16"/>
                <w:szCs w:val="16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eai neg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16"/>
                <w:szCs w:val="16"/>
              </w:rPr>
              <w:t>15625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rupe de arpaca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18"/>
                <w:szCs w:val="18"/>
                <w:lang w:val="en-US"/>
              </w:rPr>
              <w:t>1533142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asta tomat  borcane1/0</w:t>
            </w:r>
            <w:r>
              <w:rPr>
                <w:lang w:val="ro-MD"/>
              </w:rPr>
              <w:t>,75</w:t>
            </w:r>
            <w:r>
              <w:rPr/>
              <w:t xml:space="preserve"> kg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rc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18"/>
                <w:szCs w:val="18"/>
                <w:lang w:val="en-US"/>
              </w:rPr>
              <w:t>1533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azăre verde conservată1/07kg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rc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  <w:szCs w:val="20"/>
              </w:rPr>
              <w:t>În borcan de sticlă 0,7 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18"/>
                <w:szCs w:val="18"/>
              </w:rPr>
              <w:t>1584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aca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rupa de mi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87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Piper neg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Bato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821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Biscui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821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Turte dul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  <w:t>71276 f/TVA</w:t>
            </w:r>
          </w:p>
        </w:tc>
      </w:tr>
      <w:tr>
        <w:trPr>
          <w:trHeight w:val="39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  <w:t>TOTAL lotul 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</w:rPr>
              <w:t>71276 f/TV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594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</w:t>
        <w:tab/>
        <w:t>În cazul procedurilor de preselecție se indică numărul minim al candidaţilor şi, dacă este cazul, numărul maxim al acestora: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.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Termenii și condițiile de livrare/prestare/executare solicitați: ianuarie-septembrie 2022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Termenul de valabilitate a </w:t>
      </w:r>
      <w:r>
        <w:rPr>
          <w:b/>
          <w:sz w:val="24"/>
          <w:szCs w:val="24"/>
          <w:shd w:fill="FFFFFF" w:val="clear"/>
          <w:lang w:val="en-US"/>
        </w:rPr>
        <w:t>contractului:31.12.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4.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</w:t>
      </w: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.Prestarea serviciului este rezervată unei anumite profesii în temeiul unor acte cu putere de lege sau al unor acte administrative (după caz): facture fiscal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6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standart al DUA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.Confirmat prin aplicarea stampilei si semna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l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ă prin aplicarea semnăturii electronice a Participantului, (Anexa 23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lii de pref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ă prin aplicarea semnăturii electronice a Participantului, (Anexa 22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ă prin aplicarea semnăturii electronice a Participantului, (Anexa 7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Declara</w:t>
            </w:r>
            <w:r>
              <w:rPr>
                <w:kern w:val="0"/>
                <w:lang w:val="ro-RO" w:bidi="ar-SA"/>
              </w:rPr>
              <w:t>ție privind valabilitatea ofert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ă prin aplicarea semnăturii electronice a Participantului, (Anexa 8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lista principalelor livrari/prestări effectuate în ultimii 3 ani de activitat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ă prin aplicarea semnăturii electronice a Participantului, (Anexa 1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dotările specific,utilajul ș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ă prin aplicarea semnăturii electronice a Participantului, (Anexa 13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mis de Camera Înregistrării de Stat (Ministerul Dezvoltării Informaţionale), confirmată prin aplicarea semnăturii electrinice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banca deţinătoare de cont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ștampila și semnătura electron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istematică a plății impozitelo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tribut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originalului, confirmată prin ştampila şi semnătura electronică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/conformitate/( la lactate,crupe, patiserie),lnofensiv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la legume), sanitar-veterinar (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oduse de origine animală)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n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originalului, confirmată prin ştampila şi semnătura electronică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aşaport sanitar al transportului/autorizația sanitară a transpor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confirmată prin ştampila și semnătura electronica a participantului, transportarea prod.alimentare,inclusiv celor care necesita regim termic special(0 minus18 C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ă veterinară de funcţionare (pentru produse alimentare animalier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originalului, confirmată prin ştampila şi semnătura electronică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ă de funcţionare (pentru produse alimentar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originalului, confirmată prin ştampila şi semnătura electronică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istemul de Management al calității și Siguranța Alimentalor(ISO 22000) sau Programul HACCP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produsele de origine animală-original sau copia confirmată prin semnătura electronică şi ştampil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le obligatorii la procurarea produselor de panificaţ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 şi de provenienţă a materiei prime ( făină , grîu 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confirmat prin semnătura electronică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re de diţinere a stocului de făină/grîu, necesar îndeplinirii contractului de achiziţie pe o perioadă de cel puţin 10 z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confirmat prin semnătura electronică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deţinere a laboratorului atestat pentru efectuarea controlului permanent asupra calităţii  sau contract cu asemenea labora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pentru confirmarea capacităţii executării calitative a contractului de achiziţi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– eliberat de Participant , care reflectă următoarea informaţ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Experienţa acumulată 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performanţele ;</w:t>
            </w:r>
          </w:p>
          <w:p>
            <w:pPr>
              <w:pStyle w:val="Normal"/>
              <w:widowControl/>
              <w:tabs>
                <w:tab w:val="clear" w:pos="708"/>
                <w:tab w:val="left" w:pos="313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Volumul de producere,desfacer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-Numărul şi calificarea personalului angajat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</w:r>
      <w:r>
        <w:rPr>
          <w:b/>
          <w:sz w:val="24"/>
          <w:szCs w:val="24"/>
          <w:lang w:val="en-US"/>
        </w:rPr>
        <w:t>Gara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ert</w:t>
      </w:r>
      <w:r>
        <w:rPr>
          <w:b/>
          <w:sz w:val="24"/>
          <w:szCs w:val="24"/>
        </w:rPr>
        <w:t xml:space="preserve">ă, </w:t>
      </w:r>
      <w:r>
        <w:rPr>
          <w:b/>
          <w:sz w:val="24"/>
          <w:szCs w:val="24"/>
          <w:lang w:val="en-US"/>
        </w:rPr>
        <w:t>dup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caz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</w:t>
      </w:r>
      <w:r>
        <w:rPr>
          <w:b/>
          <w:sz w:val="24"/>
          <w:szCs w:val="24"/>
        </w:rPr>
        <w:t xml:space="preserve">ă , </w:t>
      </w:r>
      <w:r>
        <w:rPr>
          <w:b/>
          <w:sz w:val="24"/>
          <w:szCs w:val="24"/>
          <w:lang w:val="en-US"/>
        </w:rPr>
        <w:t>cuantum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</w:t>
      </w:r>
      <w:r>
        <w:rPr>
          <w:b/>
          <w:sz w:val="24"/>
          <w:szCs w:val="24"/>
        </w:rPr>
        <w:t>ă 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</w:t>
        <w:tab/>
        <w:t>Garanția de bună execuție a contractului, după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caz nu se aplică , cuantumul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9.Motivul recurgerii la procedura accelerată (în cazul licitației deschise, restrînse și al procedurii negociate), după caz     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2.</w:t>
        <w:tab/>
        <w:t>Ofertele se prezintă în valuta lei RM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3.Criteriul de evaluare aplicat pentru adjudecarea contractului: preț</w:t>
      </w:r>
      <w:bookmarkStart w:id="0" w:name="_GoBack"/>
      <w:bookmarkEnd w:id="0"/>
      <w:r>
        <w:rPr>
          <w:b/>
          <w:sz w:val="24"/>
          <w:szCs w:val="24"/>
          <w:lang w:val="en-US"/>
        </w:rPr>
        <w:t>-cal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4.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5.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lang w:val="ro-RO"/>
        </w:rPr>
        <w:t xml:space="preserve">informația în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sz w:val="24"/>
          <w:szCs w:val="24"/>
          <w:lang w:val="ro-RO"/>
        </w:rPr>
        <w:t xml:space="preserve">informația în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7.Termenul de valabilitate a ofertelor: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8.Locul deschiderii ofertelor: 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9.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0.Limba sau limbile în care trebuie redactate ofertele sau cererile de participare: limba de stat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Respectivul contract se referă la un proiect și/sau program finanțat din fonduri ale Uniunii Europene: 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2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 n</w:t>
      </w:r>
      <w:r>
        <w:rPr>
          <w:b/>
          <w:sz w:val="24"/>
          <w:szCs w:val="24"/>
          <w:lang w:val="en-US"/>
        </w:rPr>
        <w:t>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În cazul achizițiilor periodice, calendarul estimat pentru publicarea anunț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lang w:val="en-US"/>
        </w:rPr>
        <w:t xml:space="preserve">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5.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en-US"/>
        </w:rPr>
        <w:t>anunţ: nu</w:t>
      </w:r>
      <w:r>
        <w:rPr>
          <w:b/>
          <w:sz w:val="24"/>
          <w:szCs w:val="24"/>
          <w:lang w:val="en-US"/>
        </w:rPr>
        <w:t xml:space="preserve">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6.Data transmiterii spre publicare a anunțului de </w:t>
      </w:r>
      <w:r>
        <w:rPr>
          <w:b/>
          <w:sz w:val="24"/>
          <w:szCs w:val="24"/>
          <w:shd w:fill="FFFFFF" w:val="clear"/>
          <w:lang w:val="en-US"/>
        </w:rPr>
        <w:t>participare:</w:t>
      </w:r>
      <w:r>
        <w:rPr>
          <w:b/>
          <w:sz w:val="24"/>
          <w:szCs w:val="24"/>
          <w:lang w:val="en-US"/>
        </w:rPr>
        <w:t xml:space="preserve">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7.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8.Contractul intră sub incidența Acordului privind achizițiile guvernamentale al Organizației Mondiale a Comerțului (numai în cazul anunțurilor transmise spre publicare în Jurnalul Oficial al Uniunii Europene): 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6.Alte informații relevante: 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Roibu Maria_______________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rsid w:val="00a6380a"/>
    <w:pPr>
      <w:keepNext w:val="true"/>
      <w:spacing w:lineRule="auto" w:line="276" w:before="240" w:after="60"/>
      <w:outlineLvl w:val="1"/>
    </w:pPr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a6380a"/>
    <w:rPr>
      <w:rFonts w:ascii="Cambria" w:hAnsi="Cambria" w:eastAsia="PMingLiU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0570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C59762-AD7D-4AF5-A7F5-47F9517DB4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7</Pages>
  <Words>1873</Words>
  <Characters>10678</Characters>
  <CharactersWithSpaces>12526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41:00Z</dcterms:created>
  <dc:creator>Computer</dc:creator>
  <dc:description/>
  <dc:language>en-US</dc:language>
  <cp:lastModifiedBy>Пользователь Windows</cp:lastModifiedBy>
  <cp:lastPrinted>2022-01-12T15:21:00Z</cp:lastPrinted>
  <dcterms:modified xsi:type="dcterms:W3CDTF">2022-01-12T15:34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