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Cateter electrod ablaţi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8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2269"/>
        <w:gridCol w:w="991"/>
        <w:gridCol w:w="851"/>
        <w:gridCol w:w="4252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ateter electrod ablaţie dimensiuni 7, 8 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buc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Cateter electrod ablaţie dimensiuni 7, 8 F, 4 polar cu vîrful electrodului 3,5 sau 4 mm, cu port suplimentar pentru canal de răcire uniformă, spaţiu între electrozi 1,5-5-2 şi 2-5-2 m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energia de RF maximal aplicabilă – pina la 50 Wt, temperatura maxima setata – 50C, durata maxima de aplicare – pina la 120 sec. Cu curbura deflectabilă uni- sau bidirecţional, disponibile în tipuri de curbură M (medium), L (large), lungimea 100 - 115 cm. Catetere să aiba posibilitatea de registrarea intracardiacă, stimularea cardiac. Catetere să fie compatibile cu cablu de conectar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/>
              </w:rPr>
              <w:t>și generatorul de RF IBI 1500T11. Posibiltatea de a folosi la pacienți pediatric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NB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rebuie sa corespunda codului ofertat si sa fie disponibil in dimensiunele propuse de producator, autoritatea contractanta la solicitarea dispozitivului va indica diametru si dimensiuni al dispozitivului ce urmeaza a fi livrat conform codului contractat</w:t>
            </w:r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150 000,00</w:t>
            </w:r>
          </w:p>
        </w:tc>
      </w:tr>
      <w:tr>
        <w:trPr>
          <w:trHeight w:val="397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1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, timp de 2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nexa nr.7 la Documentalia standard nr.115 din "15" 09. 2021, confirmat prin semndtura electronic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 w:before="0" w:after="0"/>
        <w:ind w:right="-144" w:hanging="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3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532072-8210-40D8-8D44-4873D7E0B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80</Words>
  <Characters>6730</Characters>
  <CharactersWithSpaces>78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9:00Z</dcterms:created>
  <dc:creator>Svetlana</dc:creator>
  <dc:description/>
  <dc:language>en-US</dc:language>
  <cp:lastModifiedBy>Inna</cp:lastModifiedBy>
  <dcterms:modified xsi:type="dcterms:W3CDTF">2023-11-20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