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serviciilor de verificare metrologică și periodică a utilajului medical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80"/>
        <w:gridCol w:w="822"/>
        <w:gridCol w:w="28"/>
        <w:gridCol w:w="2127"/>
        <w:gridCol w:w="850"/>
        <w:gridCol w:w="709"/>
        <w:gridCol w:w="4111"/>
        <w:gridCol w:w="1274"/>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00,00</w:t>
            </w:r>
          </w:p>
        </w:tc>
      </w:tr>
      <w:tr>
        <w:trPr>
          <w:trHeight w:val="30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anestez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anestezi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7200,00</w:t>
            </w:r>
          </w:p>
        </w:tc>
      </w:tr>
      <w:tr>
        <w:trPr>
          <w:trHeight w:val="293"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respirație artificial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respirație artificial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00,00</w:t>
            </w:r>
          </w:p>
        </w:tc>
      </w:tr>
      <w:tr>
        <w:trPr>
          <w:trHeight w:val="550"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 cu curenți de înaltă frecve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 cu curenți de înaltă frecve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3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uscitare prin defibrilare exter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uscitare prin defibrilare exter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88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mpe de infuzie și pompe cu seringă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mpe de infuzie și pompe cu sering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w:t>
            </w:r>
          </w:p>
        </w:tc>
      </w:tr>
      <w:tr>
        <w:trPr>
          <w:trHeight w:val="271"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ulsoximetr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ulsoximetr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eriale  neinvazive (mecan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eriale  neinvazive (meca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500,00</w:t>
            </w:r>
          </w:p>
        </w:tc>
      </w:tr>
      <w:tr>
        <w:trPr>
          <w:trHeight w:val="23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eriale neinvazive (au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măsurare a presiunii arteriale  neinvazi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500,00</w:t>
            </w:r>
          </w:p>
        </w:tc>
      </w:tr>
      <w:tr>
        <w:trPr>
          <w:trHeight w:val="101"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ubatoare pentru nou-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ubatoare pentru nou-născu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 diagnostice și cu efect doppl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 diagnostice și cu efect dopple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are biochimice-3, hematologice- 3, pentru măsurarea echilibrului acido-bazic-3, iono-selectiv-2, coagulametru -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are biochimice-3, hematologice- 3, pentru măsurarea echilibrului acido-bazic-3, iono-selectiv-2, coagulametru - 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cardiograf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cardiograf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00,00</w:t>
            </w:r>
          </w:p>
        </w:tc>
      </w:tr>
      <w:tr>
        <w:trPr>
          <w:trHeight w:val="317"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erilizatoare cu aer usca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erilizatoare cu aer usc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3000,00</w:t>
            </w:r>
          </w:p>
        </w:tc>
      </w:tr>
      <w:tr>
        <w:trPr>
          <w:trHeight w:val="307"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fizioterap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e de fizioterapi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4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mecanice și electronice de labor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mecanice și electronice de laborat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2000,00</w:t>
            </w:r>
          </w:p>
        </w:tc>
      </w:tr>
      <w:tr>
        <w:trPr>
          <w:trHeight w:val="129"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e medicale digital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e medicale digita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200,00</w:t>
            </w:r>
          </w:p>
        </w:tc>
      </w:tr>
      <w:tr>
        <w:trPr>
          <w:trHeight w:val="117"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ntrifug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ntrifug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5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e de labor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e de laborat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77"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3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0</w:t>
            </w:r>
          </w:p>
        </w:tc>
      </w:tr>
      <w:tr>
        <w:trPr>
          <w:trHeight w:val="213"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parate de cântărit cu funcționare neautomată până  la 500 kg inclusiv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parate de cântărit cu funcționare neautomată până  la 500 kg inclusiv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igrometre psihrometric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igrometre psihrometric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ometre de ox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ometre de oxigen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00,00</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e din sticlă cu lichid, inclusiv cu 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e din sticlă cu lichid, inclusiv cu contac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0,00</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cundo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cundom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2,00</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16"/>
                <w:szCs w:val="16"/>
                <w:lang w:val="ru-RU"/>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lanță de labor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lanță de laborat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00</w:t>
            </w:r>
          </w:p>
        </w:tc>
      </w:tr>
      <w:tr>
        <w:trPr>
          <w:trHeight w:val="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16"/>
                <w:szCs w:val="16"/>
                <w:lang w:val="ru-RU"/>
              </w:rPr>
              <w:t>504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e greutăți, clasa F1, pînă la 500g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e greutăți, clasa F1, pînă la 500g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28,00</w:t>
            </w:r>
          </w:p>
        </w:tc>
      </w:tr>
      <w:tr>
        <w:trPr>
          <w:trHeight w:val="397" w:hRule="atLeast"/>
        </w:trPr>
        <w:tc>
          <w:tcPr>
            <w:tcW w:w="9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2250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88"/>
        <w:gridCol w:w="3890"/>
        <w:gridCol w:w="2834"/>
      </w:tblGrid>
      <w:tr>
        <w:trPr/>
        <w:tc>
          <w:tcPr>
            <w:tcW w:w="9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248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48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48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890"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248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890"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248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248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248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248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890"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2834" w:type="dxa"/>
            <w:tcBorders/>
            <w:shd w:color="auto" w:fill="auto" w:val="clear"/>
          </w:tcPr>
          <w:p>
            <w:pPr>
              <w:pStyle w:val="Normal"/>
              <w:widowControl/>
              <w:tabs>
                <w:tab w:val="clear" w:pos="720"/>
                <w:tab w:val="left" w:pos="176"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248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e privind personalul de specialitate propus pentru implementarea contractului</w:t>
            </w:r>
          </w:p>
        </w:tc>
        <w:tc>
          <w:tcPr>
            <w:tcW w:w="3890"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Conform Documentației standard pentru realizarea achizițiilor publice de bunuri și servicii anexa nr. 14, 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248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890"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248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Informaţie privind dotarea tehnică cu utilaj şi echipament</w:t>
            </w:r>
          </w:p>
        </w:tc>
        <w:tc>
          <w:tcPr>
            <w:tcW w:w="3890"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2488"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acreditare în domeniul metrologiei</w:t>
            </w:r>
          </w:p>
        </w:tc>
        <w:tc>
          <w:tcPr>
            <w:tcW w:w="3890"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participantului</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98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248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890"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2834"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pasul minim 1 %,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Monitoare d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Monitoare de paci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Dispozitive de anestez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Dispozitive de anestez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Dispozitive de respirație artifici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Dispozitive de respirație artifici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Dispozitive de electrochirurgie cu curenți de înaltă frecv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Dispozitive de electrochirurgie cu curenți de înaltă frecve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Dispozitive de resuscitare prin defibrilare ex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Dispozitive de resuscitare prin defibrilare exter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Pompe de infuzie și pompe cu seri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Pompe de infuzie și pompe cu sering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Pulsoximet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Pulsoximet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Dispozitive de măsurare a presiunii arteriale  neinvazive (meca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Dispozitive de măsurare a presiunii arteriale  neinvazive (meca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Dispozitive de măsurare a presiunii arteriale  neinva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Dispozitive de măsurare a presiunii arteriale  neinvazi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au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autom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Incubatoare pentru nou-născ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Incubatoare pentru nou-născu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Dispozitive ultrasonografice diagnostice și cu efect dop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Dispozitive ultrasonografice diagnostice și cu efect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Analizatoare biochimice-3, hematologice- 3, pentru măsurarea echilibrului acido-bazic-3, iono-selectiv-2, coagulametru -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Analizatoare biochimice-3, hematologice- 3, pentru măsurarea echilibrului acido-bazic-3, iono-selectiv-2, coagulametru -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Electrocardiograf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Electrocardiograf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Sterilizatoare cu aer usc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Sterilizatoare cu aer usc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Autocla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Autocla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Dispozitive de fizioterap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Dispozitive de fizioterap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Dozatoare  mecanice și electronice de labo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Dozatoare  mecanice și electronice de labora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Termometre medicale digi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Termometre medicale digita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Centrifu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Centrifug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Frigidere de labo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Frigidere de labora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Termos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Termos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Spi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irome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Aparate de cântărit cu funcționare neautomată până  la 500 kg inclus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Aparate de cântărit cu funcționare neautomată până  la 500 kg inclusiv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Higrometre psihrometr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Higrometre psihrometric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Manometre de oxi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Manometre de oxige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Termometre din sticlă cu lichid, inclusiv cu cont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Termometre din sticlă cu lichid, inclusiv cu cont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Secundo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Secundom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Balanță de labor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Balanță de labora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Set de greutăți, clasa F1, pînă la 500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 xml:space="preserve">Set de greutăți, clasa F1, pînă la 500g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354"/>
              <w:gridCol w:w="1324"/>
              <w:gridCol w:w="904"/>
              <w:gridCol w:w="1268"/>
              <w:gridCol w:w="1086"/>
              <w:gridCol w:w="1319"/>
              <w:gridCol w:w="1072"/>
              <w:gridCol w:w="64"/>
              <w:gridCol w:w="1536"/>
              <w:gridCol w:w="263"/>
              <w:gridCol w:w="37"/>
              <w:gridCol w:w="948"/>
              <w:gridCol w:w="222"/>
              <w:gridCol w:w="25"/>
              <w:gridCol w:w="36"/>
              <w:gridCol w:w="1133"/>
              <w:gridCol w:w="25"/>
              <w:gridCol w:w="28"/>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8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51" w:name="_GoBack"/>
                  <w:bookmarkEnd w:id="151"/>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onitoare de pacient</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ispozitive de anestezi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ispozitive de respirație artificială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ispozitive de electrochirurgie cu curenți de înaltă frecvență</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ispozitive de resuscitare prin defibrilare exter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Pompe de infuzie și pompe cu seringă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Pulsoximetr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ispozitive de măsurare a presiunii arteriale  neinvazive (mecanic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ispozitive de măsurare a presiunii arteriale neinvazive (automat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ncubatoare pentru nou-născuț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ispozitive ultrasonografice diagnostice și cu efect doppler</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nalizatoare biochimice-3, hematologice- 3, pentru măsurarea echilibrului acido-bazic-3, iono-selectiv-2, coagulametru -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Electrocardiograf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terilizatoare cu aer usca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Autoclav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ispozitive de fizioterapi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ozatoare  mecanice și electronice de laborator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Termometre medicale digital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Centrifugi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Frigidere de laborator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Termostat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pirometru</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Aparate de cântărit cu funcționare neautomată până  la 500 kg inclusiv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Higrometre psihrometric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Manometre de oxigen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ermometre din sticlă cu lichid, inclusiv cu contact</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cundomer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alanță de laborator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400000-9</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de greutăți, clasa F1, pînă la 500gr,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3799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81562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52648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86DCD-93C0-47D0-A929-1F1036728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546</Words>
  <Characters>128518</Characters>
  <CharactersWithSpaces>15076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21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