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Cahul</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Cahul</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capitala a blocului administrativ al IMSP Spitalul Raional Cahu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incalzire centrala, in vederea executarii repara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trei cai si presgarnitura, cu flanse, sorb cu ventil de retinere cu diametrul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3/8"-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8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KORAD" 22K-500-1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22K-500-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KORAD 22K500-16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KORAD" 33K-500-1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coltar) pentru instalatii de incalzire central, avind diametrul nominal de 3/8" -1/2"(RTR-N coltar,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 retur coltar) pentru instalatii de incalzire central, avind diametrul nominal de 3/8" -1/2"(RLV coltar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RTR 70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zaerator automat D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x3.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x4.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x5.4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2/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8/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35/4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i la aparate, in instalatii de incalzire centrala, teava avind diametrul de 1 1/4"- 1 1/2" (38x2.0 mm  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i la aparate, in instalatii de incalzire centrala, teava avind diametrul de 1 1/4"- 1 1/2" (38x2.0 mm  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 50mm  acoperita cu un strat de protectie cu banda de inchidere adeziv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robarea hidraulica si spalarea sistemelor de incalzire centrala cu ap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trei ca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colector din cupru pentru racordarea corpurilor, aparatelor sau sistemelor de incalzire, la instalatia de incalzire cu tevi din material plastic, montat pe perete sau in casete avind diametrul de 1" pe zid de beton (colector de distributie cu patru ca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amplasare a colectoar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de prindere pentru colec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zaerator automat D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golire D1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robinet de inchidere cu sferaDN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obinet de trecere sau de retinere cu mufe pentru instalatii de incalzire central, avind diametrul nominal de 20mm (Robinet de inchidere cu sfera DN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obinet de trecere sau de retinere cu mufe pentru instalatii de incalzire central, avind diametrul nominal de 25mm (Robinet de inchidere cu sfera DN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obinet de trecere sau de retinere cu mufe pentru instalatii de incalzire central, avind diametrul nominal de 20mm (Robinet  DN2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obinet de trecere sau de retinere cu mufe pentru instalatii de incalzire central, avind diametrul nominal de 25mm (Robinet  DN2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Robinet de golir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Robinet sferic cu maneta, dop si buton pentru aerisire 3/4*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un strat de miniu plumb </w:t>
            </w:r>
            <w:r>
              <w:rPr>
                <w:sz w:val="24"/>
                <w:szCs w:val="24"/>
              </w:rPr>
              <w:t>Ф</w:t>
            </w:r>
            <w:r>
              <w:rPr>
                <w:sz w:val="24"/>
                <w:szCs w:val="24"/>
                <w:lang w:val="en-US"/>
              </w:rPr>
              <w:t xml:space="preserve">-021 si 2 strat de email alchidal </w:t>
            </w:r>
            <w:r>
              <w:rPr>
                <w:sz w:val="24"/>
                <w:szCs w:val="24"/>
              </w:rPr>
              <w:t>БТ</w:t>
            </w:r>
            <w:r>
              <w:rPr>
                <w:sz w:val="24"/>
                <w:szCs w:val="24"/>
                <w:lang w:val="en-US"/>
              </w:rPr>
              <w:t>-17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tal pentriu elemente de sustin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lang w:val="en-US"/>
        </w:rPr>
      </w:pPr>
      <w:r>
        <w:rPr>
          <w:sz w:val="36"/>
          <w:szCs w:val="36"/>
          <w:lang w:val="en-US"/>
        </w:rPr>
        <w:t>Intocmit         Dumitru Cretu</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1</Words>
  <Characters>6846</Characters>
  <CharactersWithSpaces>80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Пользователь</dc:creator>
  <dc:description/>
  <dc:language>en-US</dc:language>
  <cp:lastModifiedBy>User</cp:lastModifiedBy>
  <cp:lastPrinted>2025-01-28T12:39:00Z</cp:lastPrinted>
  <dcterms:modified xsi:type="dcterms:W3CDTF">2025-02-0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