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20"/>
        <w:gridCol w:w="3051"/>
        <w:gridCol w:w="951"/>
        <w:gridCol w:w="834"/>
        <w:gridCol w:w="1031"/>
        <w:gridCol w:w="931"/>
        <w:gridCol w:w="1039"/>
        <w:gridCol w:w="905"/>
        <w:gridCol w:w="57"/>
        <w:gridCol w:w="1345"/>
        <w:gridCol w:w="1035"/>
        <w:gridCol w:w="140"/>
        <w:gridCol w:w="1427"/>
        <w:gridCol w:w="52"/>
        <w:gridCol w:w="542"/>
        <w:gridCol w:w="392"/>
        <w:gridCol w:w="71"/>
        <w:gridCol w:w="244"/>
      </w:tblGrid>
      <w:tr>
        <w:trPr>
          <w:trHeight w:val="697" w:hRule="atLeast"/>
        </w:trPr>
        <w:tc>
          <w:tcPr>
            <w:tcW w:w="1514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4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43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48328683324</w:t>
              </w:r>
            </w:hyperlink>
            <w:r>
              <w:rPr/>
              <w:t xml:space="preserve"> din 27.05.2025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i/>
                <w:iCs/>
                <w:u w:val="single"/>
                <w:lang w:eastAsia="ru-RU"/>
              </w:rPr>
              <w:t xml:space="preserve"> achiziționarea utilajului specializat pentru </w:t>
            </w:r>
            <w:bookmarkStart w:id="0" w:name="_Hlk199148272_Copy_1"/>
            <w:r>
              <w:rPr>
                <w:rFonts w:eastAsia="Calibri" w:eastAsiaTheme="minorHAnsi"/>
                <w:i/>
                <w:iCs/>
                <w:u w:val="single"/>
                <w14:ligatures w14:val="standardContextual"/>
              </w:rPr>
              <w:t xml:space="preserve"> asigurarea procesului de  alimentație publică</w:t>
            </w:r>
            <w:bookmarkEnd w:id="0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8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upiera electric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rmit pentru supe si bucate de baza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enerato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heata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lap frigorific pentru bar 3 uși</w:t>
            </w:r>
          </w:p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lap frigorific pentru bar 2 uș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2 ochiuri cu inductie de masa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lita electrica 1 ochi cu inducti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4 ochiuri cu inductie pe suport din inox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riteuza electrica din ino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Centru culinar electric, 6 nivele GN 1/1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uport pentru iCombi 6-1/1, cu polita si ghidaj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Masa de lucru cu margine, doua usi , blat si carcasa din inox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a frigorifica din inox cu 3 u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frigorifica din inox cu doua usi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ina pentru spalarea vaselor cu incarcare frontala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uport din inox fara polita pentru masina de spalat vas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ina pentru spalarea vaselor cu capot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ntrare cu chiuveta (stinga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esire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la masina de spălat vase</w:t>
            </w: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(dreapta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sa de lucru cu polita si cu margine, blat si carcasa din ino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Dus p/u spalarea preventiva cu teava de scurgere, (apa rece+fierbinte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istem de filtrare a apei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trina frigorifica incorporata forma cubic, 2 polit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6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trina frigorifica incorporata forma cubic, 3 poli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Chiuveta din inox cu 2 secti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olita la perete reglabila din inox (1000x300 mm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200x300)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400x300)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VOAR PENTRU MIINI, CU CRONSTE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Chiuveta din inox cu 1 sectie, pe carcasa de ino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22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trina frigorifică de prezentarea produselor cu volum de minim70 max 8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până la 6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305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5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50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3286833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23</Words>
  <Characters>4124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3:00Z</dcterms:created>
  <dc:creator>Olesea</dc:creator>
  <dc:description/>
  <dc:language>en-US</dc:language>
  <cp:lastModifiedBy>Andrei Oala</cp:lastModifiedBy>
  <dcterms:modified xsi:type="dcterms:W3CDTF">2025-05-27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