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  nr.2-1-13</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32"/>
          <w:szCs w:val="32"/>
          <w:lang w:val="en-US"/>
        </w:rPr>
        <w:t>Obiect 135/18-191-75</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monumentului de istorie, arhitectura din str. 31 August 1989,  №157, mun. Chisinau in cadrul renovarii complexului IMSP Institutul de Medicina Urgenta</w:t>
      </w:r>
    </w:p>
    <w:p>
      <w:pPr>
        <w:pStyle w:val="Normal"/>
        <w:ind w:right="567" w:hanging="0"/>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lang w:val="en-US"/>
        </w:rPr>
        <w:t>Reconstituirea decorului arhitectural la fatadele monumentului de istorie si arhitectur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Profiluri trase cu morta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sface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trase pe loc sau prefabricate, la pereti si tavane, trase pe loc cu sablonul driscuite sau pe rabit de 0,61 la 1,20 m latime (Cornise si profiluri trase din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  (Cornise si profiluri trase din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1, P2: Cornisa coronamentala a frontonului la nivelul +6,95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pe suprafata inclinata a frontonului din 1centru - partea de sus - P1 sec.(265hx205)mm, L= 12,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pe suprafata inclinata a frontonului din 1centru - partea de jos - P2 sec.(255hx180)mm, L= 12,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4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6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 la grinzile corniselor (P1, P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3, P4: Cornisa coronamentala in perimetrul cladirii la nivelul +5,4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 partea de sus - P3 sec.(265hx205)mm, L= 88,1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 partea de jos - P4 sec.(600hx205)mm, L= 88,1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8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8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 la grinzile corniselor (P3, P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P5: Cornisa subcoronamentala la nivelul +4,6m, sec. </w:t>
            </w:r>
            <w:r>
              <w:rPr>
                <w:b/>
                <w:bCs/>
                <w:sz w:val="22"/>
                <w:szCs w:val="22"/>
              </w:rPr>
              <w:t>(445hx12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86,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6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P6, P6/1: Cornise peste fereastra cu fronton decorat sec. </w:t>
            </w:r>
            <w:r>
              <w:rPr>
                <w:b/>
                <w:bCs/>
                <w:sz w:val="22"/>
                <w:szCs w:val="22"/>
              </w:rPr>
              <w:t xml:space="preserve">(360x225)mm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constituirea profilurilor trase (fara trasarea unghiurilor) executate pe zidarie din piatra cu mortar de var si ciment: orizontale - P6 sec. </w:t>
            </w:r>
            <w:r>
              <w:rPr>
                <w:sz w:val="24"/>
                <w:szCs w:val="24"/>
              </w:rPr>
              <w:t>(360hx230)mm, L= 19,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pe suprafata inclinata a frontonului din 1centru - P6/1 sec.(300hx100)mm, L=15,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6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P7: Cornisa peste fereastra fara decor (fatada A-E), sec. </w:t>
            </w:r>
            <w:r>
              <w:rPr>
                <w:b/>
                <w:bCs/>
                <w:sz w:val="22"/>
                <w:szCs w:val="22"/>
              </w:rPr>
              <w:t>(210hx225)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1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7. P8: Ancardament la ferestre, usi sec. </w:t>
            </w:r>
            <w:r>
              <w:rPr>
                <w:b/>
                <w:bCs/>
                <w:sz w:val="22"/>
                <w:szCs w:val="22"/>
              </w:rPr>
              <w:t>(210hx3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verticale (L= 107,2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47.7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5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rabit, pentru profilatii cu latimea desfasurata de pina la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8. P8/1: Ancardament la nise de usa (fatada 1-6), sec. </w:t>
            </w:r>
            <w:r>
              <w:rPr>
                <w:b/>
                <w:bCs/>
                <w:sz w:val="22"/>
                <w:szCs w:val="22"/>
              </w:rPr>
              <w:t>(410hx6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verticale (L= 12,14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3,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rabit, pentru profilatii cu latimea desfasurata de pina la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9. P9: Cornisa peste nisa arcata, sec.(290hx225)m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pe suprafata inclinata a frontonului din 1centru, L=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carcasei, instalarea plasei de metal, fixarea plasei de carcasa: la grinzile corniselor, la pereti curbilin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0. P10: Ancardament la nise de fereastra arcata (fatada 1-6), sec. </w:t>
            </w:r>
            <w:r>
              <w:rPr>
                <w:b/>
                <w:bCs/>
                <w:sz w:val="22"/>
                <w:szCs w:val="22"/>
              </w:rPr>
              <w:t>(210hx3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pe suprafata arcata din 1centru, L=1,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verticale (L= 3,8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1.68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rabit, pentru profilatii cu latimea desfasurata de pina la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Nisa arcata volumetrica R=25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8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8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constituire a tencuielilor la fatade pe suprafete din caramida cu mortar de var si ciment (sau var): suprafete curbilin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2. P11: Solbancuri de fereastra, sec. </w:t>
            </w:r>
            <w:r>
              <w:rPr>
                <w:b/>
                <w:bCs/>
                <w:sz w:val="22"/>
                <w:szCs w:val="22"/>
              </w:rPr>
              <w:t>(135hx65)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22,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2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4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12: Ancardamentul niselor sub fereastra, sec.(210hx5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verticale (L=10.8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26.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rabit, pentru profilatii cu latimea desfasurata de pina la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4. P13: Plinta sub ferestre, sec. </w:t>
            </w:r>
            <w:r>
              <w:rPr>
                <w:b/>
                <w:bCs/>
                <w:sz w:val="22"/>
                <w:szCs w:val="22"/>
              </w:rPr>
              <w:t>(150hx80h)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18.8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2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2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rabit, pentru profilatii cu latimea desfasurata de pina la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5. P14: Cornisa de soclu, sec. </w:t>
            </w:r>
            <w:r>
              <w:rPr>
                <w:b/>
                <w:bCs/>
                <w:sz w:val="22"/>
                <w:szCs w:val="22"/>
              </w:rPr>
              <w:t>(270hx185)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stituirea profilurilor trase (fara trasarea unghiurilor) executate pe zidarie din piatra cu mortar de var si ciment: orizontale,  (L= 79,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sarea manuala a unghiurilor de intersectie a profilurilor trase pe loc, cu mortar de var si ciment (se masoara la 1 m sumei dintre iesind si inaltime a profilului) - 1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arcasei, instalarea plasei de metal, fixarea plasei de carcasa: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Lucrari diverse pregati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umpluturi de carcase cu inaltimea peste 4 m (</w:t>
            </w:r>
            <w:r>
              <w:rPr>
                <w:sz w:val="24"/>
                <w:szCs w:val="24"/>
              </w:rPr>
              <w:t>забутовк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umpluturi de carcase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uportului sub profile trase cu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baghetelor la lambriuri din aluminiu (CD 2,5x6,0, gr.6mm). </w:t>
            </w:r>
            <w:r>
              <w:rPr>
                <w:sz w:val="24"/>
                <w:szCs w:val="24"/>
              </w:rPr>
              <w:t>Reglarea sablonului la trasarea profil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cor modelat din ipsos la fatad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desface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ornamentelor prefabricate, la pereti si tavane, ornamente cu suprafata de contact de pina la 0,125 mp (decor modelat din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prefabricate, la pereti si tavane, prefabricate din ipsos pina la 60 cm latime  (Elemente decorative liniare din ipsos - meandru, margele, ov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 D1: Banda de "ove" pe cornisele P2, P4, sec. </w:t>
            </w:r>
            <w:r>
              <w:rPr>
                <w:b/>
                <w:bCs/>
                <w:sz w:val="22"/>
                <w:szCs w:val="22"/>
              </w:rPr>
              <w:t>(50x6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pentru detaliile liniare (profiluri trase ornamentate, briie, frize, denticule, picaturi): tipare de ipsos pentru profiluri reliefate si convexe, ornamentul simplu si de complexitate medie,  latimea desfasurata: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detaliilor liniare (profiluri trase ornamentate , briie, frize, denticule, picaturi): reliefate si convexe, ornament simplu si de complexitate medie, latimea desfasurata: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detaliilor liniare (profiluri trase ornamentate , briie, frize, denticule, picaturi): ornament de complexitate simpla si medie, latimea detaliului (latimea desfasurata pentru detalii convex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3. D2: Banda de "margele" pe cornisele P2, P4, sec. </w:t>
            </w:r>
            <w:r>
              <w:rPr>
                <w:b/>
                <w:bCs/>
                <w:sz w:val="22"/>
                <w:szCs w:val="22"/>
              </w:rPr>
              <w:t>(25x2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50 mm sec. </w:t>
            </w:r>
            <w:r>
              <w:rPr>
                <w:sz w:val="24"/>
                <w:szCs w:val="24"/>
              </w:rPr>
              <w:t>(25x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pentru detaliile liniare (profiluri trase ornamentate, briie, frize, denticule, picaturi): tipare de ipsos pentru profiluri reliefate si convexe, ornamentul simplu si de complexitate medie,  latimea desfasurata: pina la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detaliilor liniare (profiluri trase ornamentate , briie, frize, denticule, picaturi): reliefate si convexe, ornament simplu si de complexitate medie, latimea desfasurata: pina la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detaliilor liniare (profiluri trase ornamentate , briie, frize, denticule, picaturi): ornament de complexitate simpla si medie, latimea detaliului (latimea desfasurata pentru detalii convexe): pina la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4. D3: Banda de "denticule" pe cornisele P2, P4, sec. </w:t>
            </w:r>
            <w:r>
              <w:rPr>
                <w:b/>
                <w:bCs/>
                <w:sz w:val="22"/>
                <w:szCs w:val="22"/>
              </w:rPr>
              <w:t>(95x50)m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pentru detaliile liniare (profiluri trase ornamentate, briie, frize, denticule, picaturi): tipare de ipsos pentru profiluri reliefate si convexe, ornamentul simplu si de complexitate medie,  latimea desfasurata: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detaliilor liniare (profiluri trase ornamentate , briie, frize, denticule, picaturi): reliefate si convexe, ornament simplu si de complexitate medie, latimea desfasurata: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detaliilor liniare (profiluri trase ornamentate , briie, frize, denticule, picaturi): ornament de complexitate simpla si medie, latimea detaliului (latimea desfasurata pentru detalii convex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D4, D4*: Banda cu ornament floristic simetric  (345hx3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taliilor liniare (profiluri trase ornamentate, briie, meandre, frize, denticule, picaturi, margele, mazare): in relief si convexe, ornament complex, latimea desfasurata a modelului: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D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pentru detaliile liniare (profiluri trase ornamentate, briie, frize, denticule, picaturi): tipare de ipsos pentru profiluri reliefate  si convexe, ornamentul complex, latimea desfasurata: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detaliilor liniare (profiluri trase ornamentate , briie, frize, denticule, picaturi): reliefate si convexe, ornament complex, latimea desfasurata: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detaliilor liniare (profiluri trase ornamentate , briie, frize, denticule, picaturi): ornament complex, latimea detaliului (latimea desfasurata pentru detalii convex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D5: Rozeta rotunda "steaua" diam.35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simplu si de complexitate medie: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D6: Rozeta "scoica", (310hx25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D7, D7*: Decor central pe frontonul cornisei peste fereastra (400hx430)mm - 2 piese simetr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  k=1,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pina la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D7/1: Elemente decorative unghiulare ale cornisei peste fereastra (360x360x300h)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H k=1.2 mano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si de embleme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si embleme rotunde: tipare de ipsos,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D7/2: Elemente unghiulare sculptate (360x360x30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H k=1.2 mano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si de embleme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si embleme rotunde: tipare de ipsos,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D7/3: Element sculptat central pe frontonul cornisei peste fereastra (520hx18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  k=1,2 ma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pina la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D7/4: Rozete "floare" pe cornisa peste fereastra (180hx15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ornament simplu si de complexitate medie: rozete rotunde - diametrul rozetei, eliptice - semisuma axelor principale, rombice - semisuma diagonalelor, poligonale - diametrul circumferintei circumscris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tipare de ipsos, ornament simplu si de complexitate medie: rozete rotunde - diametrul rozetei, eliptice - semisuma axelor principale, rombice - semisuma diagonalelor, poligonale - diametrul circumferintei circumscris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 a rozetelor: ornament simplu si de complexitate medie: rozete rotunde - diametrul rozetei, eliptice - semisuma axelor principale, rombice - semisuma diagonalelor, poligonale - diametrul circumferintei circumscrise: pina l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ornament simplu si de complexitate medie: rozete rotunde - diametrul rozetei, eliptice - semisuma axelor principale, rombice - semisuma diagonalelor, poligonale - diametrul circumferintei circumscris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3. D8: Console la nise de usa (500h x 150 x 150)m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consola si modilion: ornamentate cu dimensiunea maxima (inaltime, iesind, latim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modilion si consola: ornamentate cu dimensiunea maxima (inaltime, iesind, latim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 adauga la fiecare 100 mm urmatori la norma R12A32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modilionului si consolei: ornamentate cu dimensiunea maxima (inaltime, iesind, latim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odilioanelor si consolelor: ornamentate cu dimensiunea maxima (inaltime, iesind, latim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D9, D9*: Decor "impletit" peste fereastra (200h x 500 mm) - 2 piese simetric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simplu si de complexitate medie: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D9/1: Element decorativ central peste ferestre (200hx12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 a rozetelor si a emblemelor rotunde: ornament simplu si de complexitate medie: rozete rotunde - diametrul rozetei, eliptice - semisuma axelor principale, rombice - semisuma diagonalelor, poligonale - diametrul circumferintei circumscrise: pina l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D9/2: Element decorativ central peste nise-usa (225hx30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Q</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tiparelor de rozete de tavan sau de cheson si embleme rotunde: tipare de ipsos, ornament complex: rozete rotunde - diametrul rozetei, eliptice - semisuma axelor principale, rombice - semisuma diagonalelor, poligonale - diametrul circumferintei circumscrise: pina la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pina la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7. D10, D10*: Decor sub fereastra (260h x 475 mm) - 2 piese simetric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simplu si de complexitate medie: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8. D10/1: Element decorativ central sub fereastra (260hx15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simplu si de complexitate medie: rozete rotunde - diametrul rozetei, eliptice - semisuma axelor principale, rombice - semisuma diagonalelor, poligonale - diametrul circumferintei circumscrise: pina la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simplu si de complexitate medie: rozete rotunde - diametrul rozetei, eliptice - semisuma axelor principale, rombice - semisuma diagonalelor, poligonale - diametrul circumferintei circumscrise: pina la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de tavan sau de cheson si a emblemelor rotunde: ornament simplu si de complexitate medie: rozete rotunde - diametrul rozetei, eliptice - semisuma axelor principale, rombice - semisuma diagonalelor, poligonale - diametrul circumferintei circumscrise: pina la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9. D11: Element piatra-cheie ornamentat complex (650hx 370x80)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masca-cheie: desen complex cu inaltimea: pina la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D k=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masca-cheie: desen complex. Se adauga la fiecare 50 mm urmatori la norma R12A14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masca-cheie: tipare de ipsos, desen complex, inaltimea: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mastii-cheia: ornament complex, inaltimea: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astii-cheie: desen complex, inaltimea: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0. D12: Console la nisa arcata (700h x 320 x 250)m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consola si modilion: ornamentate cu dimensiunea maxima (inaltime, iesind, latim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onarea modelului de consola si modilion: ornamentate cu dimensiunea maxima (inaltime, iesind, latime). </w:t>
            </w:r>
            <w:r>
              <w:rPr>
                <w:sz w:val="24"/>
                <w:szCs w:val="24"/>
              </w:rPr>
              <w:t xml:space="preserve">Se adauga la fiecare 100 mm urmatori la norma R12A20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modilion si consola: ornamentate cu dimensiunea maxima (inaltime, iesind, latim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 adauga la fiecare 100 mm urmatori la norma R12A32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modilionului si consolei: ornamentate cu dimensiunea maxima (inaltime, iesind, latime): pina la  6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modilionului si consolei: ornamentate cu dimensiunea maxima (inaltime, iesind, latime): Se adauga la fiecare 100 mm urmatori la norma R12A43K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odilioanelor si consolelor: ornamentate cu dimensiunea maxima (inaltime, iesind, latim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odilioanelor si consolelor: ornamentate cu dimensiunea maxima (inaltime, iesind, latime): Se adauga la fiecare 100 mm urmatori la norma R12A54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D13, D13*: Decorul de pe frontonul rizolitului (1250x700h)mm - 2 piese simtr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w:t>
            </w:r>
            <w:r>
              <w:rPr>
                <w:sz w:val="24"/>
                <w:szCs w:val="24"/>
              </w:rPr>
              <w:t xml:space="preserve">Se adauga la fiecare 100 mm urmatori la norma R12A25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6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2. D14: Element masca - cheie de pe fronton (600hx300)m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masca-cheie: desen complex cu inaltimea: pina la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D k=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delului de masca-cheie: desen complex. Se adauga la fiecare 50 mm urmatori la norma R12A14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tiparelor de masca-cheie: tipare de ipsos, desen complex, inaltimea: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mastii-cheia: ornament complex, inaltimea: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astii-cheie: desen complex, inaltimea: pina la 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Fixare cu ancore chimice "Sika Ancor Fix-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opsitorii a decorului arhitectonic la fatad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superioara cu vopsele in dispersie apoasa pe baza de rasini siliconice, pe suprafete curatate anterior de vopseaua veche sau tencuite din nou: suprafete profilate  (Sistem tip AmphiSilan Caparol - INCLUSIV: grunduirea, vopsirea  2 str.) - Cornise, profiluri tra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fatadelor cu vopsea de silicon (sistem tip AmphiSilan Caparol): decorul arhitectonic modelat din ipsos (inclusiv grundul de consolidare a suportului de ipsos, vopsea -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4. Glafuri la cornis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Diverse (transportarea moloz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moloz din des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moloz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moloz)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492</Words>
  <Characters>37009</Characters>
  <CharactersWithSpaces>43415</CharactersWithSpaces>
  <Paragraphs>8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1:00Z</dcterms:created>
  <dc:creator>Елена</dc:creator>
  <dc:description/>
  <dc:language>en-US</dc:language>
  <cp:lastModifiedBy>Sectia Achizitii Adjunct</cp:lastModifiedBy>
  <dcterms:modified xsi:type="dcterms:W3CDTF">2023-01-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