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color w:val="000000"/>
          <w:szCs w:val="24"/>
          <w:lang w:eastAsia="ro-RO"/>
        </w:rPr>
        <w:t xml:space="preserve">Extinderea complexului de studii al Universității de Stat Alecu Russo din Bălți, tranșa III, pentru necesitățile Centrului de Inovare și Transfer Tehnologic din str. Alexandr Pușkin nr. 36-40, mun. Bălți, blocul nr. 4 și nr. 5 (etapa finanțată din FNDR) în cadrul proiectului </w:t>
      </w:r>
      <w:r>
        <w:rPr>
          <w:sz w:val="22"/>
        </w:rPr>
        <w:t>Crearea în municipiul Bălți a Centrului de inovare si transfer tehnologic din regiunea de dezvoltare Nord</w:t>
      </w:r>
      <w:r>
        <w:rPr>
          <w:sz w:val="16"/>
          <w:szCs w:val="24"/>
        </w:rPr>
        <w:t xml:space="preserve"> 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Operatorilor economici li se recomandă să viziteze viitorul șantier al obiectului care este licitat.</w:t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ate despre construcția existentă: anul finalizării lucrărilor și alte informații pot fi obținute la vizitarea amplasamentului lucrării.</w:t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color w:val="000000"/>
          <w:sz w:val="28"/>
          <w:szCs w:val="28"/>
          <w:lang w:val="ro-RO" w:eastAsia="ro-RO"/>
        </w:rPr>
        <w:t>Ofertanții trebuie să aibă prezentate toate actele solicitate până la momentul deschiderii oferte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Extinderea complexului de studii al Universității de Stat Alecu Russo din Bălți, tranșa III, pentru necesitățile Centrului de Inovare și Transfer Tehnologic din str. Alexandr Pușkin nr. 36-40, mun. Bălți, blocul nr. 4 și nr. 5 (etapa finanțată din FNDR) în cadrul proiectului Crearea în municipiul Bălţi a Centrului de inovare si transfer tehnologic din regiunea de dezvoltare N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</w:rPr>
              <w:t>ofertantul este obligat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18"/>
                <w:szCs w:val="24"/>
              </w:rPr>
            </w:pPr>
            <w:r>
              <w:rPr>
                <w:b/>
              </w:rPr>
              <w:t>10206,62 mii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6,62 mii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0</w:t>
      </w:r>
      <w:r>
        <w:rPr>
          <w:b/>
          <w:sz w:val="24"/>
          <w:u w:val="single"/>
        </w:rPr>
        <w:t xml:space="preserve"> (zece) luni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4"/>
        <w:gridCol w:w="3118"/>
        <w:gridCol w:w="6375"/>
        <w:gridCol w:w="4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documentului/cerințe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erințe suplimenta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E,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ul F3.1,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oare de garanție bancară 1% din valoarea ofertei fără TVA</w:t>
            </w:r>
          </w:p>
          <w:p>
            <w:pPr>
              <w:pStyle w:val="Normal"/>
              <w:jc w:val="center"/>
              <w:rPr/>
            </w:pPr>
            <w:r>
              <w:rPr/>
              <w:t>Scrisoare scanată în origin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 F.3.2 cu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fic de executare a lucrărilor pentru fiecare lun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 F.3.3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jc w:val="center"/>
              <w:rPr/>
            </w:pPr>
            <w:r>
              <w:rPr/>
              <w:t>Conform datelor din DUA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larația pe propria răspundere</w:t>
            </w:r>
          </w:p>
          <w:p>
            <w:pPr>
              <w:pStyle w:val="Normal"/>
              <w:jc w:val="center"/>
              <w:rPr/>
            </w:pPr>
            <w:r>
              <w:rPr/>
              <w:t>conform formular F.3.5</w:t>
            </w:r>
          </w:p>
          <w:p>
            <w:pPr>
              <w:pStyle w:val="Normal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larația privind conduita etică și neimplicarea în practici frauduloase și de corupere</w:t>
            </w:r>
          </w:p>
          <w:p>
            <w:pPr>
              <w:pStyle w:val="Normal"/>
              <w:jc w:val="center"/>
              <w:rPr/>
            </w:pPr>
            <w:r>
              <w:rPr/>
              <w:t>Conform datelor din DUA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larație pe propria răspundere</w:t>
            </w:r>
          </w:p>
          <w:p>
            <w:pPr>
              <w:pStyle w:val="Normal"/>
              <w:jc w:val="center"/>
              <w:rPr/>
            </w:pPr>
            <w:r>
              <w:rPr/>
              <w:t>conform formularul F3.6</w:t>
            </w:r>
          </w:p>
          <w:p>
            <w:pPr>
              <w:pStyle w:val="Normal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 informativ despre oferta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 F.3.7</w:t>
            </w:r>
          </w:p>
          <w:p>
            <w:pPr>
              <w:pStyle w:val="Normal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larație privind obligațiile contractuale față de alți CO-INVESTITOR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 F3.8 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nt eligibile numai lucrările din domeniul construcțiilor inginerești și civile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 F3.9 la care se anexează contractele și recepții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larație privind lista principalelor lucrări executate în ultimul an de activit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 F.3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 F.3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larație privind personalul de specialitate și/sau experților propus/propuși pentru implementarea contractulu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 F3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ta subcontractanților și partea/părțile din contract care sunt îndeplinite de către aceșt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ul F3.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ție privind asociere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ul F.3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 electron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vizul Agenției pentru Supraveghere Tehnic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rmularul F.3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vizul trebuie să fie valabil la data deschiderii ofertel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mnat electron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rtificat de înregistrare a întreprinderii și extras din registrul de stat al persoanelor juridic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nat în original prin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rtificat de efectuare sistematică a plății impozitelor, contribuțiilor eliberat de Inspectoratul Fisc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iginal scanat confirmat prin aplicarea semnăturii electron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rtificatul trebuie să fie valabil la data deschiderii ofertel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port financiar pe anul 20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ie de pe original prin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ni conform IPO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23,97 mii lei fără T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viz de cheltuiel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iginal scanat, conform F3, F5, F7, 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rtificat de atestare tehnico-profesională a dirigintelui de șantier și legitimație pentru fiecare tip de lucra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iginal scanat Semnat electron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rtificatul trebuie să fie valabil la data deschiderii ofertel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monstrarea accesului la personal/un organism tehnic de specialitate, care să asigure un control al calități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ioada de garanție a lucrăr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. 5 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hiditate generală (active circulante/datorii curente) conform punctului 3 din FD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nim 100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Garanția de bună execuție - 5%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Pentru agentul economic cîștigător la etapa semnării contractului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orma de garanţie de bună executare a contractului agreată de CO-INVESTITOR este </w:t>
            </w:r>
            <w:r>
              <w:rPr>
                <w:rFonts w:eastAsia="Calibri"/>
                <w:b/>
              </w:rPr>
              <w:t>reținerea succesivă din facturile parțiale</w:t>
            </w:r>
            <w:r>
              <w:rPr>
                <w:rFonts w:eastAsia="Calibri"/>
              </w:rPr>
              <w:t>, în cuantum de _5_% din valoarea lunară a acestora pînă la atingerea unui procent de  _5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 :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de stat</w:t>
      </w:r>
      <w:r>
        <w:rPr>
          <w:b/>
          <w:sz w:val="24"/>
          <w:szCs w:val="24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ind w:left="-284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19-07-25T13:26:00Z</cp:lastPrinted>
  <dcterms:modified xsi:type="dcterms:W3CDTF">2020-04-23T09:31:00Z</dcterms:modified>
  <cp:revision>8</cp:revision>
  <dc:subject/>
  <dc:title/>
</cp:coreProperties>
</file>