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sim.II anul 2023, produse alimentare sezoniere(legume) tr.III anul 2023 repetat</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pentru anul 2023 și produse alimentare sezoniere pentru tr.III anul 2023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făină de grâ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ameste de faină de gri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ţi zaharo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fără zahăr, pentru pacienți cu diab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met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cu semincioare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lichid adaptat pentru premature cu proteina în zer 100%, parțial hidrolizată, proteina să fie nu mai puțin de 2,8gr/100ml, cantitatea de lactoză să fie nu mai mult de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1"/>
              <w:gridCol w:w="3093"/>
              <w:gridCol w:w="1136"/>
              <w:gridCol w:w="815"/>
              <w:gridCol w:w="1113"/>
              <w:gridCol w:w="984"/>
              <w:gridCol w:w="1136"/>
              <w:gridCol w:w="962"/>
              <w:gridCol w:w="84"/>
              <w:gridCol w:w="1923"/>
              <w:gridCol w:w="309"/>
              <w:gridCol w:w="36"/>
              <w:gridCol w:w="948"/>
              <w:gridCol w:w="205"/>
              <w:gridCol w:w="25"/>
              <w:gridCol w:w="36"/>
              <w:gridCol w:w="1067"/>
              <w:gridCol w:w="25"/>
              <w:gridCol w:w="22"/>
              <w:gridCol w:w="253"/>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sim.II anul 2023 și produse alimentare sezoniere (legume) tr.III anul 2023</w:t>
                  </w:r>
                </w:p>
              </w:tc>
            </w:tr>
            <w:tr>
              <w:trPr>
                <w:trHeight w:val="567" w:hRule="atLeast"/>
              </w:trPr>
              <w:tc>
                <w:tcPr>
                  <w:tcW w:w="12632"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633"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făină de grâu, calitatea</w:t>
                  </w:r>
                  <w:bookmarkStart w:id="151" w:name="_GoBack"/>
                  <w:bookmarkEnd w:id="151"/>
                  <w:r>
                    <w:rPr/>
                    <w:t xml:space="preserve"> 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sim.II anului 2023( pentru produse alimentare sezoniere- pe parcursul trimestrului III 2023)</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ameste de faină de griu și făină de sec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fără zahă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smeti cu staf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ifle cu semincioare 100 g</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ăcieş usc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mestec lichid adaptat pentru premature cu proteina în zer 100%, parțial hidrolizată, proteina să fie nu mai puțin de 2,8gr/100ml, cantitatea de lactoză să fie nu mai mult de 50%</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mililit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stă de roși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uc de mer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Taeței de cas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79" w:hRule="atLeast"/>
              </w:trPr>
              <w:tc>
                <w:tcPr>
                  <w:tcW w:w="107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4722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553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7808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96662-53B0-46CB-BFBF-612994D96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63</Pages>
  <Words>21527</Words>
  <Characters>122704</Characters>
  <CharactersWithSpaces>14394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5-15T06: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