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397" w:hRule="atLeast"/>
        </w:trPr>
        <w:tc>
          <w:tcPr>
            <w:tcW w:w="15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276"/>
              <w:gridCol w:w="851"/>
              <w:gridCol w:w="2072"/>
              <w:gridCol w:w="1162"/>
              <w:gridCol w:w="947"/>
              <w:gridCol w:w="1312"/>
              <w:gridCol w:w="389"/>
              <w:gridCol w:w="1559"/>
              <w:gridCol w:w="1816"/>
              <w:gridCol w:w="1302"/>
              <w:gridCol w:w="49"/>
              <w:gridCol w:w="311"/>
              <w:gridCol w:w="39"/>
              <w:gridCol w:w="1352"/>
              <w:gridCol w:w="92"/>
              <w:gridCol w:w="64"/>
              <w:gridCol w:w="335"/>
              <w:gridCol w:w="567"/>
            </w:tblGrid>
            <w:tr>
              <w:trPr>
                <w:trHeight w:val="69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437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sz w:val="24"/>
                      <w:szCs w:val="20"/>
                    </w:rPr>
                  </w:pPr>
                  <w:r>
                    <w:rPr>
                      <w:b w:val="false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r>
                    <w:rPr/>
                    <w:t>Specificații de preț (F4.2)</w:t>
                  </w:r>
                </w:p>
              </w:tc>
              <w:tc>
                <w:tcPr>
                  <w:tcW w:w="10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</w:r>
                </w:p>
              </w:tc>
              <w:tc>
                <w:tcPr>
                  <w:tcW w:w="10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 w:eastAsia="en-US"/>
                    </w:rPr>
                  </w:pPr>
                  <w:r>
                    <w:rPr>
                      <w:sz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Numărul licitaţiei:</w:t>
                  </w:r>
                </w:p>
              </w:tc>
              <w:tc>
                <w:tcPr>
                  <w:tcW w:w="5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left="228" w:hanging="0"/>
                    <w:contextualSpacing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5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Data: „__” ___________________</w:t>
                  </w:r>
                </w:p>
              </w:tc>
              <w:tc>
                <w:tcPr>
                  <w:tcW w:w="27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Alternativa nr.: 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Denumirea licitaţiei:</w:t>
                  </w:r>
                </w:p>
              </w:tc>
              <w:tc>
                <w:tcPr>
                  <w:tcW w:w="5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228" w:hanging="0"/>
                    <w:contextualSpacing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u w:val="single"/>
                      <w:lang w:val="en-US"/>
                    </w:rPr>
                    <w:t>Servicii  de amenajare a fondului forestier</w:t>
                  </w:r>
                </w:p>
              </w:tc>
              <w:tc>
                <w:tcPr>
                  <w:tcW w:w="5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Lot: ________________________</w:t>
                  </w:r>
                </w:p>
              </w:tc>
              <w:tc>
                <w:tcPr>
                  <w:tcW w:w="27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Pagina: 1 din 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94" w:type="dxa"/>
                  <w:gridSpan w:val="11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4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Denumirea bunurilor şi/sau a serviciilor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  <w:t>Bunuri/Servicii: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4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Lot 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before="120" w:after="0"/>
                    <w:ind w:left="113" w:right="113" w:hanging="0"/>
                    <w:jc w:val="center"/>
                    <w:rPr/>
                  </w:pPr>
                  <w:r>
                    <w:rPr/>
                    <w:t>7720000-2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120" w:after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 w:eastAsia="ro-RO"/>
                    </w:rPr>
                    <w:t>Servicii  de amenajare a fondului forestier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 42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31.12.202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42" w:right="-4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046" w:type="dxa"/>
                  <w:gridSpan w:val="1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9:00Z</dcterms:created>
  <dc:creator>ISS CHISINAU 1</dc:creator>
  <dc:description/>
  <dc:language>en-US</dc:language>
  <cp:lastModifiedBy>ISS CHISINAU 1</cp:lastModifiedBy>
  <dcterms:modified xsi:type="dcterms:W3CDTF">2022-02-23T08:30:00Z</dcterms:modified>
  <cp:revision>1</cp:revision>
  <dc:subject/>
  <dc:title/>
</cp:coreProperties>
</file>