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74/06-23 Lucrări de prelucrare anticorozivă a pilon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2"/>
        <w:gridCol w:w="710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ări de prelucrare anticorozivă a pilon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  <w:bookmarkStart w:id="0" w:name="_GoBack"/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40D0A-603D-433A-9A0B-6423A3100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20T13:4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