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51"/>
        <w:gridCol w:w="1122"/>
        <w:gridCol w:w="1463"/>
        <w:gridCol w:w="2864"/>
        <w:gridCol w:w="2832"/>
        <w:gridCol w:w="1556"/>
      </w:tblGrid>
      <w:tr>
        <w:trPr>
          <w:trHeight w:val="364" w:hRule="atLeast"/>
        </w:trPr>
        <w:tc>
          <w:tcPr>
            <w:tcW w:w="1409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67" w:hRule="atLeast"/>
        </w:trPr>
        <w:tc>
          <w:tcPr>
            <w:tcW w:w="1409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Sistem pneumatic pentru troleibuze</w:t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sor de preseune a aer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sor de preseune a aer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dicator de preseune a aerul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</w:tr>
      <w:tr>
        <w:trPr>
          <w:trHeight w:val="2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uş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lindrul pneumatic la ba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t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mitator de cur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onsta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ronstain pentru gherc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tribuitor pneumati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leu de presiu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alva cu evacuare rap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1 bobin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acționării uşilor cu 2 bobi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nometr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bina supap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reglator de presiu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regla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4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 vertic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c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 drep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 orizon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o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5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rtun arm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6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cu ieșire de contro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ționare presiun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pneumatic de presiu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siguranță cu 4 circui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celeraț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 asambl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7</w:t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en-US" w:bidi="ar-SA"/>
              </w:rPr>
              <w:t>Conform anexe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scător de a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02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character" w:styleId="Font131" w:customStyle="1">
    <w:name w:val="font13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41" w:customStyle="1">
    <w:name w:val="font14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51" w:customStyle="1">
    <w:name w:val="font15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character" w:styleId="Font161" w:customStyle="1">
    <w:name w:val="font16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71" w:customStyle="1">
    <w:name w:val="font171"/>
    <w:uiPriority w:val="0"/>
    <w:qFormat/>
    <w:rPr>
      <w:rFonts w:ascii="Times New Roman" w:hAnsi="Times New Roman" w:cs="Times New Roman"/>
      <w:color w:val="333333"/>
      <w:u w:val="none"/>
    </w:rPr>
  </w:style>
  <w:style w:type="character" w:styleId="Font181" w:customStyle="1">
    <w:name w:val="font181"/>
    <w:uiPriority w:val="0"/>
    <w:qFormat/>
    <w:rPr>
      <w:rFonts w:ascii="Times New Roman" w:hAnsi="Times New Roman" w:cs="Times New Roman"/>
      <w:b/>
      <w:bCs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3-19T10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20326</vt:lpwstr>
  </property>
</Properties>
</file>