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8"/>
        <w:gridCol w:w="1529"/>
        <w:gridCol w:w="146"/>
        <w:gridCol w:w="1024"/>
        <w:gridCol w:w="1080"/>
        <w:gridCol w:w="283"/>
        <w:gridCol w:w="1059"/>
        <w:gridCol w:w="1080"/>
        <w:gridCol w:w="788"/>
        <w:gridCol w:w="13"/>
        <w:gridCol w:w="1459"/>
        <w:gridCol w:w="560"/>
        <w:gridCol w:w="1470"/>
        <w:gridCol w:w="2417"/>
      </w:tblGrid>
      <w:tr>
        <w:trPr>
          <w:trHeight w:val="915" w:hRule="atLeast"/>
        </w:trPr>
        <w:tc>
          <w:tcPr>
            <w:tcW w:w="374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8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9" w:type="dxa"/>
            <w:tcBorders/>
          </w:tcPr>
          <w:p>
            <w:pPr>
              <w:pStyle w:val="Normal"/>
              <w:widowControl w:val="false"/>
              <w:rPr/>
            </w:pPr>
            <w:r>
              <w:rPr/>
            </w:r>
          </w:p>
        </w:tc>
        <w:tc>
          <w:tcPr>
            <w:tcW w:w="1080" w:type="dxa"/>
            <w:tcBorders/>
          </w:tcPr>
          <w:p>
            <w:pPr>
              <w:pStyle w:val="Normal"/>
              <w:widowControl w:val="false"/>
              <w:rPr/>
            </w:pPr>
            <w:r>
              <w:rPr/>
            </w:r>
          </w:p>
        </w:tc>
        <w:tc>
          <w:tcPr>
            <w:tcW w:w="788" w:type="dxa"/>
            <w:tcBorders/>
          </w:tcPr>
          <w:p>
            <w:pPr>
              <w:pStyle w:val="Normal"/>
              <w:widowControl w:val="false"/>
              <w:rPr/>
            </w:pPr>
            <w:r>
              <w:rPr/>
            </w:r>
          </w:p>
        </w:tc>
        <w:tc>
          <w:tcPr>
            <w:tcW w:w="13" w:type="dxa"/>
            <w:tcBorders/>
          </w:tcPr>
          <w:p>
            <w:pPr>
              <w:pStyle w:val="Normal"/>
              <w:widowControl w:val="false"/>
              <w:rPr/>
            </w:pPr>
            <w:r>
              <w:rPr/>
            </w:r>
          </w:p>
        </w:tc>
        <w:tc>
          <w:tcPr>
            <w:tcW w:w="1459" w:type="dxa"/>
            <w:tcBorders/>
          </w:tcPr>
          <w:p>
            <w:pPr>
              <w:pStyle w:val="Normal"/>
              <w:widowControl w:val="false"/>
              <w:rPr/>
            </w:pPr>
            <w:r>
              <w:rPr/>
            </w:r>
          </w:p>
        </w:tc>
        <w:tc>
          <w:tcPr>
            <w:tcW w:w="560" w:type="dxa"/>
            <w:tcBorders/>
          </w:tcPr>
          <w:p>
            <w:pPr>
              <w:pStyle w:val="Normal"/>
              <w:widowControl w:val="false"/>
              <w:rPr/>
            </w:pPr>
            <w:r>
              <w:rPr/>
            </w:r>
          </w:p>
        </w:tc>
        <w:tc>
          <w:tcPr>
            <w:tcW w:w="1470" w:type="dxa"/>
            <w:tcBorders/>
          </w:tcPr>
          <w:p>
            <w:pPr>
              <w:pStyle w:val="Normal"/>
              <w:widowControl w:val="false"/>
              <w:rPr/>
            </w:pPr>
            <w:r>
              <w:rPr/>
            </w:r>
          </w:p>
        </w:tc>
        <w:tc>
          <w:tcPr>
            <w:tcW w:w="2417" w:type="dxa"/>
            <w:tcBorders/>
          </w:tcPr>
          <w:p>
            <w:pPr>
              <w:pStyle w:val="Normal"/>
              <w:widowControl w:val="false"/>
              <w:rPr/>
            </w:pPr>
            <w:r>
              <w:rPr/>
            </w:r>
          </w:p>
        </w:tc>
      </w:tr>
      <w:tr>
        <w:trPr>
          <w:trHeight w:val="367" w:hRule="atLeast"/>
        </w:trPr>
        <w:tc>
          <w:tcPr>
            <w:tcW w:w="3743"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387"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5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gridSpan w:val="4"/>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97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97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497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color w:val="000000"/>
                <w:lang w:val="pt-BR"/>
              </w:rPr>
              <w:t>reîncărcare și regenerare a cartușelor, diagnosticare, reparație echipamente de reprografie pentru anul 2025</w:t>
            </w:r>
            <w:bookmarkStart w:id="0" w:name="_GoBack"/>
            <w:bookmarkEnd w:id="0"/>
          </w:p>
        </w:tc>
      </w:tr>
      <w:tr>
        <w:trPr>
          <w:trHeight w:val="1303" w:hRule="atLeast"/>
        </w:trPr>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11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3223"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45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Gramaj</w:t>
            </w:r>
          </w:p>
          <w:p>
            <w:pPr>
              <w:pStyle w:val="Normal"/>
              <w:widowControl w:val="false"/>
              <w:jc w:val="center"/>
              <w:rPr>
                <w:b/>
                <w:b/>
                <w:bCs/>
                <w:color w:val="000000"/>
                <w:lang w:val="en-US"/>
              </w:rPr>
            </w:pPr>
            <w:r>
              <w:rPr>
                <w:b/>
                <w:bCs/>
                <w:color w:val="000000"/>
                <w:lang w:val="en-US"/>
              </w:rPr>
              <w:t>Minim solicitat</w:t>
            </w:r>
          </w:p>
        </w:tc>
        <w:tc>
          <w:tcPr>
            <w:tcW w:w="44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480" w:hRule="atLeast"/>
        </w:trPr>
        <w:tc>
          <w:tcPr>
            <w:tcW w:w="14976"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sz w:val="22"/>
                <w:szCs w:val="22"/>
              </w:rPr>
              <w:t>Lot 1 Servicii de încărcare</w:t>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0" w:hanging="0"/>
              <w:rPr>
                <w:b/>
                <w:b/>
                <w:bCs/>
                <w:lang w:eastAsia="ru-RU"/>
              </w:rPr>
            </w:pPr>
            <w:r>
              <w:rPr>
                <w:b/>
                <w:bCs/>
                <w:lang w:eastAsia="ru-RU"/>
              </w:rPr>
              <w:t>Lot 1.1</w:t>
            </w:r>
          </w:p>
          <w:p>
            <w:pPr>
              <w:pStyle w:val="Normal"/>
              <w:widowControl w:val="false"/>
              <w:rPr>
                <w:sz w:val="22"/>
                <w:szCs w:val="22"/>
              </w:rPr>
            </w:pPr>
            <w:r>
              <w:rPr>
                <w:bCs/>
                <w:lang w:eastAsia="ru-RU"/>
              </w:rPr>
              <w:t>Canon LBP 810, Canon LBP 1120, HP LJ 1000, Canon MF 5770, Canon LB MF 311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C4092, EP-22, C7115A, EP-22 (92A) C4092, EP-27(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eastAsia="ru-RU"/>
              </w:rPr>
            </w:pPr>
            <w:r>
              <w:rPr>
                <w:color w:val="000000"/>
              </w:rPr>
              <w:t xml:space="preserve"> </w:t>
            </w:r>
            <w:r>
              <w:rPr>
                <w:b/>
                <w:color w:val="000000"/>
                <w:lang w:eastAsia="ru-RU"/>
              </w:rPr>
              <w:t>Lot 1.2</w:t>
            </w:r>
          </w:p>
          <w:p>
            <w:pPr>
              <w:pStyle w:val="Normal"/>
              <w:widowControl w:val="false"/>
              <w:rPr>
                <w:sz w:val="22"/>
                <w:szCs w:val="22"/>
              </w:rPr>
            </w:pPr>
            <w:r>
              <w:rPr>
                <w:color w:val="000000"/>
                <w:lang w:eastAsia="ru-RU"/>
              </w:rPr>
              <w:t>Canon LBP 2900, Canon LBP 11121 E, HP LJ 1010, HP LJ 1020, HP LJ 1022, HP LJ 2300d, Canon MF 4018, Canon MF 4320d, Canon MF 4340d, Canon MF 4350d, HP LJ 3015, Xerox Phaser 3117</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u w:val="single"/>
                <w:lang w:eastAsia="ru-RU"/>
              </w:rPr>
              <w:t>103/303/703</w:t>
            </w:r>
            <w:r>
              <w:rPr>
                <w:color w:val="000000"/>
                <w:lang w:eastAsia="ru-RU"/>
              </w:rPr>
              <w:t>, FX10, 12A (Q2612A), Q2610A, 106R01159(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lang w:eastAsia="ru-RU"/>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b/>
                <w:color w:val="000000"/>
              </w:rPr>
              <w:t>Lot 1.3</w:t>
            </w:r>
          </w:p>
          <w:p>
            <w:pPr>
              <w:pStyle w:val="Normal"/>
              <w:widowControl w:val="false"/>
              <w:rPr>
                <w:sz w:val="22"/>
                <w:szCs w:val="22"/>
              </w:rPr>
            </w:pPr>
            <w:r>
              <w:rPr>
                <w:color w:val="000000"/>
              </w:rPr>
              <w:t>Canon LBP 151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eastAsia="ru-RU"/>
              </w:rPr>
              <w:t>712, 285A, 725, 325, 726, 85A (CE285A), 737, H283AC, 278A, 3500B002AA, 79A (CF279A)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lang w:eastAsia="ru-RU"/>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color w:val="000000"/>
              </w:rPr>
              <w:t xml:space="preserve">Lot 1.4 </w:t>
            </w:r>
            <w:r>
              <w:rPr>
                <w:color w:val="000000"/>
              </w:rPr>
              <w:t>Canon MF 5980, HP LJ P2035, HP LJ P4015, HP LJ P4015n, HP LJ P4055dn, HP LaserJet Pro 400 M401dn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80A (CF280A), 53A (Q7553A), 05A (CE505A), 64A (CC364A) 719</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lang w:eastAsia="ru-RU"/>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color w:val="000000"/>
              </w:rPr>
              <w:t xml:space="preserve">Lot 1.5 </w:t>
            </w:r>
            <w:r>
              <w:rPr>
                <w:color w:val="000000"/>
              </w:rPr>
              <w:t>Canon MF 5980, HP LJ P2035, HP LJ P4015, HP LJ P4015n, HP LJ P4055dn, HP LaserJet Pro 400 M401dn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80X (CF280X), 53X (Q7553X), 05X (CE505X), 64X (CC364X), 719H </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Cs/>
                <w:lang w:eastAsia="ru-RU"/>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color w:val="000000"/>
                <w:lang w:eastAsia="ru-RU"/>
              </w:rPr>
              <w:t>Lot.1.6</w:t>
            </w:r>
            <w:r>
              <w:rPr>
                <w:lang w:eastAsia="ru-RU"/>
              </w:rPr>
              <w:t>Xerox Phaser 3121, Samsung ML-1710P</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109R00725, S4200C</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95</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color w:val="000000"/>
                <w:lang w:eastAsia="ru-RU"/>
              </w:rPr>
              <w:t xml:space="preserve">Lot.1.7 </w:t>
            </w:r>
            <w:r>
              <w:rPr>
                <w:color w:val="000000"/>
                <w:lang w:eastAsia="ru-RU"/>
              </w:rPr>
              <w:t>Canon MF 421 dw, Canon MF 426 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52(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color w:val="000000"/>
                <w:lang w:eastAsia="ru-RU"/>
              </w:rPr>
              <w:t xml:space="preserve">Lot.1. 8 </w:t>
            </w:r>
            <w:r>
              <w:rPr>
                <w:color w:val="000000"/>
                <w:lang w:eastAsia="ru-RU"/>
              </w:rPr>
              <w:t>Canon MF 421 dw, Canon MF 426 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52H(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color w:val="000000"/>
                <w:lang w:eastAsia="ru-RU"/>
              </w:rPr>
              <w:t xml:space="preserve">Lot 1.9 </w:t>
            </w:r>
            <w:r>
              <w:rPr>
                <w:color w:val="000000"/>
                <w:lang w:eastAsia="ru-RU"/>
              </w:rPr>
              <w:t>Canon MF 443 dw, Canon MF 453 dw, HP Laser Jet Pro M 404 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Canon 57, HP 59A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color w:val="000000"/>
                <w:lang w:eastAsia="ru-RU"/>
              </w:rPr>
              <w:t xml:space="preserve">Lot 1.10 </w:t>
            </w:r>
            <w:r>
              <w:rPr>
                <w:color w:val="000000"/>
                <w:lang w:eastAsia="ru-RU"/>
              </w:rPr>
              <w:t>Canon MF 443 dw, Canon MF 453 dw, HP Laser Jet Pro M 404 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Canon 57H, HP 59X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rPr>
              <w:t xml:space="preserve">Lot 1.11 </w:t>
            </w:r>
            <w:r>
              <w:rPr/>
              <w:t>Multifuncțional alb-negru cu laser Canon MF463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70</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rPr>
              <w:t xml:space="preserve">Lot 1.12 </w:t>
            </w:r>
            <w:r>
              <w:rPr/>
              <w:t>Multifuncțional alb-negru cu laser Canon MF463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70H</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 xml:space="preserve">Lot 1.13 </w:t>
            </w:r>
            <w:r>
              <w:rPr>
                <w:lang w:eastAsia="ru-RU"/>
              </w:rPr>
              <w:t>Imprimantă alb-negru cu laser Samsung ML-3051ND, Samsung ML-3750ND</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305 (Samsung MLT-D305L</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28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 xml:space="preserve">Lot 1.14 </w:t>
            </w:r>
            <w:r>
              <w:rPr>
                <w:color w:val="000000"/>
                <w:lang w:eastAsia="ru-RU"/>
              </w:rPr>
              <w:t>Canon LBP 654 CX, Canon LBP 5050 n, Canon LBP 7100 Cn, HP LaserJet Pro 200 Color M251n, HP LaserJet Pro 300 Color M351a</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046 BCMY, 716 BCMY, 731 BCMY, 731 BCMY, 131A (CF210A, CF211A, CF212A, CF213A), 305A (CE410A, CE411A, CE412A, CE413A)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 xml:space="preserve">Lot 1.15 </w:t>
            </w:r>
            <w:r>
              <w:rPr>
                <w:color w:val="000000"/>
                <w:lang w:val="ru-RU" w:eastAsia="ru-RU"/>
              </w:rPr>
              <w:t>Canon LBP 663 C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055 BCMY(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16</w:t>
            </w:r>
            <w:r>
              <w:rPr>
                <w:lang w:eastAsia="ru-RU"/>
              </w:rPr>
              <w:t xml:space="preserve">  Imprimantă alb-negru cu laser HP LaserJet Enterprise 600 M601</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CC 364n</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475</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17</w:t>
            </w:r>
            <w:r>
              <w:rPr>
                <w:lang w:eastAsia="ru-RU"/>
              </w:rPr>
              <w:t xml:space="preserve">  Imprimantă alb-negru cu laser HP LJ 425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42A (Q5942A)</w:t>
            </w:r>
            <w:r>
              <w:rPr>
                <w:color w:val="000000"/>
                <w:lang w:eastAsia="ru-RU"/>
              </w:rPr>
              <w:t xml:space="preserve">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 xml:space="preserve">Lot 1.18  </w:t>
            </w:r>
            <w:r>
              <w:rPr>
                <w:lang w:eastAsia="ru-RU"/>
              </w:rPr>
              <w:t>Imprimantă alb-negru cu laser HP LJ 425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42X (Q5942X)</w:t>
            </w:r>
            <w:r>
              <w:rPr>
                <w:color w:val="000000"/>
                <w:lang w:eastAsia="ru-RU"/>
              </w:rPr>
              <w:t xml:space="preserve">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19</w:t>
            </w:r>
            <w:r>
              <w:rPr>
                <w:lang w:eastAsia="ru-RU"/>
              </w:rPr>
              <w:t xml:space="preserve">  Imprimantă alb-negru cu laser HP Neverstop Laser 1000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 xml:space="preserve">HP 103A/W1103A Black Original Neverstop Laser Toner Reload Kit </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0</w:t>
            </w:r>
            <w:r>
              <w:rPr>
                <w:lang w:eastAsia="ru-RU"/>
              </w:rPr>
              <w:t xml:space="preserve">  Imprimantă alb-negru cu laser Lexmark E360, Samsung ML-164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E360H11A, Samsung MLT-D1082S</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lang w:eastAsia="ru-RU"/>
              </w:rPr>
              <w:t>Lot 1.21 Imprimantă alb-negru cu laser Lexmark MS321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 xml:space="preserve">Lexmark 56F2000/56F4000 Black Return Program Toner Cartridge </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2</w:t>
            </w:r>
            <w:r>
              <w:rPr>
                <w:lang w:eastAsia="ru-RU"/>
              </w:rPr>
              <w:t xml:space="preserve">  Imprimantă alb-negru cu laser Lexmark MS321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 xml:space="preserve">Lexmark 56F4H00 Black High Yield Return Program Toner Cartridge </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3 Imprimantă alb-negru cu laser Brother HL-1110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TN-1030</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4 Imprimantă alb-negru cu laser HP LaserJet Pro M102a</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17A/CF217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5 Imprimantă alb-negru cu laser HP LaserJet Pro M203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30A/CF230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6 Imprimantă alb-negru cu laser HP LaserJet Pro M203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30X/CF230X</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7</w:t>
            </w:r>
            <w:r>
              <w:rPr>
                <w:lang w:eastAsia="ru-RU"/>
              </w:rPr>
              <w:t xml:space="preserve"> Imprimantă color cu cerneală Epson L11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eastAsia="ru-RU"/>
              </w:rPr>
              <w:t xml:space="preserve">C13T66424A/C13T66444A/C13T66434A/C13T66414A </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75</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8</w:t>
            </w:r>
            <w:r>
              <w:rPr>
                <w:lang w:eastAsia="ru-RU"/>
              </w:rPr>
              <w:t xml:space="preserve"> </w:t>
            </w:r>
            <w:r>
              <w:rPr>
                <w:color w:val="000000"/>
                <w:lang w:eastAsia="ru-RU"/>
              </w:rPr>
              <w:t>Imprimantă color cu cerneală HP Officejet Pro 623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934, 935 XL BCMY(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25ml</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Lot 1.29</w:t>
            </w:r>
            <w:r>
              <w:rPr>
                <w:lang w:eastAsia="ru-RU"/>
              </w:rPr>
              <w:t xml:space="preserve"> </w:t>
            </w:r>
            <w:r>
              <w:rPr>
                <w:color w:val="000000"/>
                <w:lang w:eastAsia="ru-RU"/>
              </w:rPr>
              <w:t>Imprimantă color cu laserKonica MinoltaMagicolor 2500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1710589-004/007/006/005(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1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b/>
                <w:lang w:eastAsia="ru-RU"/>
              </w:rPr>
              <w:t xml:space="preserve">Lot 1.30 </w:t>
            </w:r>
            <w:r>
              <w:rPr>
                <w:color w:val="000000"/>
                <w:lang w:eastAsia="ru-RU"/>
              </w:rPr>
              <w:t>Multifuncțional Canon image RUNNER 2018</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lang w:eastAsia="ru-RU"/>
              </w:rPr>
              <w:t>C-EXV14/ GPR-18(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Cs/>
                <w:lang w:eastAsia="ru-RU"/>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976"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sz w:val="22"/>
                <w:szCs w:val="22"/>
              </w:rPr>
              <w:t>Servicii de regenerare a cartușelor</w:t>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1 Canon LBP 810, Canon LBP 1120, HP LJ 1000, Canon MF 5770, Canon LB MF 311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C4092, EP-22, C7115A, EP-22 (92A) C4092, EP-27</w:t>
            </w:r>
            <w:r>
              <w:rPr>
                <w:color w:val="000000"/>
                <w:lang w:eastAsia="ru-RU"/>
              </w:rPr>
              <w:t>(conform caietului de sarcini Anexa nr.1)</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2 Canon LBP 2900, Canon LBP 11121 E, HP LJ 1010, HP LJ 1020, HP LJ 1022, HP LJ 2300d, Canon MF 4018, Canon MF 4320d, Canon MF 4340d, Canon MF 4350d, HP LJ 3015, Xerox Phaser 3117</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1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u w:val="single"/>
              </w:rPr>
              <w:t>103/303/703</w:t>
            </w:r>
            <w:r>
              <w:rPr>
                <w:color w:val="000000"/>
              </w:rPr>
              <w:t>, FX10, 12A (Q2612A), Q2610A, 106R01159</w:t>
            </w:r>
            <w:r>
              <w:rPr>
                <w:color w:val="000000"/>
                <w:lang w:eastAsia="ru-RU"/>
              </w:rPr>
              <w:t>(conform caietului de sarcini Anexa nr.1)</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3 Canon LBP 151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1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712, 285A, 725, 325, 726, 85A (CE285A), 737, H283AC, 278A, 3500B002AA, 79A (CF279A)</w:t>
            </w:r>
            <w:r>
              <w:rPr>
                <w:color w:val="000000"/>
                <w:lang w:eastAsia="ru-RU"/>
              </w:rPr>
              <w:t xml:space="preserve"> (conform caietului de sarcini Anexa nr.1)</w:t>
            </w:r>
          </w:p>
        </w:tc>
        <w:tc>
          <w:tcPr>
            <w:tcW w:w="14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4 Canon MF 5980, HP LJ P2035, HP LJ P4015, HP LJ P4015n, HP LJ P4055dn, HP LaserJet Pro 400 M401dn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80A (CF280A), 53A (Q7553A), 05A (CE505A), 64A (CC364A) 719</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5 Canon MF 5980, HP LJ P2035, HP LJ P4015, HP LJ P4015n, HP LJ P4055dn, HP LaserJet Pro 400 M401dn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80X (CF280X), 53X (Q7553X), 05X (CE505X), 64X (CC364X), 719H</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6 Xerox Phaser 3121, Samsung ML-1710P</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ru-RU"/>
              </w:rPr>
            </w:pPr>
            <w:r>
              <w:rPr/>
              <w:t>109R00725, S4200C</w:t>
            </w:r>
            <w:r>
              <w:rPr>
                <w:color w:val="000000"/>
                <w:lang w:eastAsia="ru-RU"/>
              </w:rPr>
              <w:t>(conform caietului de</w:t>
            </w:r>
          </w:p>
          <w:p>
            <w:pPr>
              <w:pStyle w:val="Normal"/>
              <w:widowControl w:val="false"/>
              <w:rPr>
                <w:lang w:val="en-US"/>
              </w:rPr>
            </w:pPr>
            <w:r>
              <w:rPr>
                <w:color w:val="000000"/>
                <w:lang w:eastAsia="ru-RU"/>
              </w:rPr>
              <w:t>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95</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7 Canon MF 421 dw, Canon MF 426 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52</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8 Canon MF 421 dw, Canon MF 426 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52H</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39 Canon MF 443 dw, Canon MF 453 dw, HP Laser Jet Pro M 404 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Canon 57, HP 59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0 Canon MF 443 dw, Canon MF 453 dw, HP Laser Jet Pro M 404 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eastAsia="ru-RU"/>
              </w:rPr>
            </w:pPr>
            <w:r>
              <w:rPr>
                <w:color w:val="000000"/>
              </w:rPr>
              <w:t>Canon 57H, HP 59X</w:t>
            </w:r>
            <w:r>
              <w:rPr>
                <w:color w:val="000000"/>
                <w:lang w:eastAsia="ru-RU"/>
              </w:rPr>
              <w:t>(conform caietului de</w:t>
            </w:r>
          </w:p>
          <w:p>
            <w:pPr>
              <w:pStyle w:val="Normal"/>
              <w:widowControl w:val="false"/>
              <w:rPr>
                <w:lang w:val="en-US"/>
              </w:rPr>
            </w:pPr>
            <w:r>
              <w:rPr>
                <w:color w:val="000000"/>
                <w:lang w:eastAsia="ru-RU"/>
              </w:rPr>
              <w:t>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1 Multifuncțional alb-negru cu laser Canon MF 463 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70</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2 Multifuncțional alb-negru cu laser Canon MF 463 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70H</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3 Imprimantă alb-negru cu laser Samsung ML-3051ND, Samsung ML-3750ND</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305 (Samsung MLT-D305L)</w:t>
            </w:r>
            <w:r>
              <w:rPr>
                <w:color w:val="000000"/>
                <w:lang w:eastAsia="ru-RU"/>
              </w:rPr>
              <w:t xml:space="preserve">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28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4 Canon LBP 654 CX, Canon LBP 5050 n, Canon LBP 7100 Cn, HP LaserJet Pro 200 Color M251n, HP LaserJet Pro 300 Color M351a</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046 BCMY, 716 BCMY, 731 BCMY, 731 BCMY, 131A (CF210A, CF211A, CF212A, CF213A), 305A (CE410A, CE411A, CE412A, CE413A)</w:t>
            </w:r>
            <w:r>
              <w:rPr>
                <w:color w:val="000000"/>
                <w:lang w:eastAsia="ru-RU"/>
              </w:rPr>
              <w:t xml:space="preserve">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5 Canon LBP 663 Cd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color w:val="000000"/>
              </w:rPr>
              <w:t>055 BCMY</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5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6 Imprimantă alb-negru cu laser HP LaserJet Enterprise 600 M601</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CC 364n</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475</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7 Imprimantă alb-negru cu laser HP LJ 425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42A (Q5942A)</w:t>
            </w:r>
            <w:r>
              <w:rPr>
                <w:color w:val="000000"/>
                <w:lang w:eastAsia="ru-RU"/>
              </w:rPr>
              <w:t xml:space="preserve">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3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8 Imprimantă alb-negru cu laser HP LJ 425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42X (Q5942X)</w:t>
            </w:r>
            <w:r>
              <w:rPr>
                <w:color w:val="000000"/>
                <w:lang w:eastAsia="ru-RU"/>
              </w:rPr>
              <w:t xml:space="preserve"> (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49 Imprimantă alb-negru cu laser HP Neverstop Laser 1000w</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104A/W1104A Black Original Laser Imaging Drum</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50 Imprimantă alb-negru cu laser Lexmark E360, Samsung ML-164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E360H11A, Samsung MLT-D1082S</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51 Imprimantă alb-negru cu laser Lexmark MS321(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Lexmark 56F2000/56F4000 Black Return Program Toner Cartridge</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52 Imprimantă alb-negru cu laser Lexmark MS321(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Lexmark 56F4H00 Black High Yield Return Program Toner Cartridge</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53 Imprimantă alb-negru cu laser Lexmark MS321(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Lexmark 56F0Z00 Return Program Imaging Unit</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11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54 Imprimantă alb-negru cu laser Brother HL-1110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TN-1030</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55 Imprimantă alb-negru cu laser Brother HL-1110E</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DR-1030</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t>Lot 1.56 Imprimantă alb-negru cu laser HP LaserJet Pro M102a</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17A/CF217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57 Imprimantă alb-negru cu laser HP LaserJet Pro M102a</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19A/CF219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58 Imprimantă alb-negru cu laser HP LaserJet Pro M203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30A/CF230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59 Imprimantă alb-negru cu laser HP LaserJet Pro M203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30X/CF230X</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60 Imprimantă alb-negru cu laser HP LaserJet Pro M203dn</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HP 32A/CF232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600</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0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61 Imprimantă color cu cerneală Epson L110</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2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C13T66424A/C13T66444A/C13T66434A/C13T66414A</w:t>
            </w:r>
            <w:r>
              <w:rPr>
                <w:color w:val="000000"/>
                <w:lang w:eastAsia="ru-RU"/>
              </w:rPr>
              <w:t>(conform caietului de sarcini Anexa nr.1)</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t>75</w:t>
            </w:r>
          </w:p>
        </w:tc>
        <w:tc>
          <w:tcPr>
            <w:tcW w:w="44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rPr/>
      </w:pPr>
      <w:r>
        <w:rPr/>
        <w:t>Semnat:_______________ Numele, Prenumele:_____________________________ În calitate de: _______________</w:t>
      </w:r>
      <w:r>
        <w:rPr>
          <w:bCs/>
          <w:iCs/>
        </w:rPr>
        <w:t>OfertAntul: _______________________ Adresa: 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4331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DBC51-9AFA-4666-9A1E-41C33D07A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556</Words>
  <Characters>8871</Characters>
  <CharactersWithSpaces>1040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36:00Z</dcterms:created>
  <dc:creator>student001 student001</dc:creator>
  <dc:description/>
  <dc:language>en-US</dc:language>
  <cp:lastModifiedBy>Пользователь</cp:lastModifiedBy>
  <cp:lastPrinted>2021-03-10T08:12:00Z</cp:lastPrinted>
  <dcterms:modified xsi:type="dcterms:W3CDTF">2024-12-2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