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326"/>
        <w:gridCol w:w="7038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a formularului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pecificarea tehnică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oces-verbal cu privire la contravenție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mbalarea: 50 seturi se adună în cărți prin fixare în partea de sus cu clei, care permite detașarea ușoară a setului. Un pachet conține 10 cărți (500 bucăți)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bookmarkStart w:id="0" w:name="_GoBack"/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cizia privind examinarea contravenției în temeiul constatării personale a agentului constatator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2 (copie) - hârtia de culoare roz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ele exemplare tipar ofset 2 culori pe fata ș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pe partea din faţ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odul de bare în format EAN-128, codificat din seria şi numărul decizie;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 în colțul dreapta-jos care va conține seria şi numărul deciziei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alarea: 50 seturi se adună în cărți prin fixare in partea de sus cu clei, care permite detașarea ușoară a setului. Un pachet conține 10 cărți (500 bucăți).</w:t>
            </w:r>
            <w:bookmarkEnd w:id="1"/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cizia asupra cauzei contravențional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odul de bare în format EAN-128, codificat din seria şi numărul deciziei;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  în colțul dreapta-jos care va conține seria şi numărul deciziei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mbalarea: 50 seturi se adună în cărți prin fixare în partea de sus cu clei, care permite detașarea ușoară a setului. Un pachet conține 10 cărți (500 bucăți)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ocesul-verbal de ridicare și aducere a vehiculului la parcarea specială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 set de 4 exemplare pe hârtie autocopiantă (permite efectuarea copiei automate la îndeplinirea acesteia pe exemplarul 2,3,4 fără aplicarea unei foi suplimentare indigo)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2 (copie) - hârtia de culoare galben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3 (copie) - hârtia de culoare roz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4 (copie) - hârtia de culoare albastr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oate exemplare tipar ofset 1 culoare pe fata (1+0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mbalarea: 25 seturi se adună în cărți prin fixare în partea de sus cu clei, care permite detașarea ușoară a setului. Un pachet conține 10 cărți (250 bucăți)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tificat de restituire a mijlocului de transport de la parcarea specială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ular, format A5 (210x148 mm)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 set de 4 exemplare pe hârtie autocopiantă (permite efectuarea copiei automate la îndeplinirea acesteia pe exemplarul 2,3,4 fără aplicarea unei foi suplimentare indigo)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2 (copie) - hârtia de culoare galben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3 (copie) - hârtia de culoare roz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4 (copie) - hârtia de culoare albastră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oate exemplare tipar ofset 1 culoare pe fata (1+0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mbalarea: 25 seturi se adună în cărți prin fixare în partea de sus cu clei, care permite detașarea ușoară a setului. Un pachet conține 10 cărți (250 bucăți)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gistrul  de evidență a mijloacelor de transport ridicate, depozitate și restituite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at 200x295mm, orizontal, 1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alarea: 10 registre în pachet.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i/>
          <w:i/>
          <w:color w:val="000000" w:themeColor="text1"/>
          <w:lang w:val="ro-RO" w:eastAsia="ru-RU"/>
        </w:rPr>
      </w:pPr>
      <w:r>
        <w:rPr>
          <w:i/>
          <w:color w:val="000000" w:themeColor="text1"/>
          <w:lang w:val="ro-RO" w:eastAsia="ru-RU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9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c69c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NoSpacing">
    <w:name w:val="No Spacing"/>
    <w:uiPriority w:val="1"/>
    <w:qFormat/>
    <w:rsid w:val="004c01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7:00Z</dcterms:created>
  <dc:creator>Sergiu Sirbu</dc:creator>
  <dc:description/>
  <dc:language>en-US</dc:language>
  <cp:lastModifiedBy>Elena Corduneanu</cp:lastModifiedBy>
  <dcterms:modified xsi:type="dcterms:W3CDTF">2022-02-2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