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acilor pentru deșeuri medicale, biologice</w:t>
      </w:r>
      <w:r>
        <w:rPr>
          <w:b/>
          <w:color w:val="FF0000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ntract Valoare M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68 69 93 10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color w:val="auto"/>
            <w:lang w:val="en-US"/>
          </w:rPr>
          <w:t>scms@ms.md</w:t>
        </w:r>
      </w:hyperlink>
      <w:r>
        <w:rPr>
          <w:u w:val="single"/>
          <w:lang w:val="en-US"/>
        </w:rPr>
        <w:t>,</w:t>
      </w:r>
      <w:r>
        <w:rPr>
          <w:u w:val="single"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2116"/>
        <w:gridCol w:w="1004"/>
        <w:gridCol w:w="1133"/>
        <w:gridCol w:w="2836"/>
        <w:gridCol w:w="114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Lot  1.</w:t>
            </w:r>
            <w:r>
              <w:rPr>
                <w:b/>
              </w:rPr>
              <w:t xml:space="preserve"> Saci 120 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0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aci pentru deșeuri medicale, biologic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polietilenă,120 L, dimensiunea 0,75x1,1 m, minim 50 micro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t 2. </w:t>
            </w:r>
            <w:r>
              <w:rPr>
                <w:b/>
              </w:rPr>
              <w:t>Saci 50 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0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aci pentru deșeuri medicale, biologic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polietilenă, 50 L, dimensiunea 0,75x0,6 m, minim 50 micro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215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eastAsia="ru-RU"/>
        </w:rPr>
        <w:t>Pentru toate lotur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.12.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603"/>
        <w:gridCol w:w="4286"/>
        <w:gridCol w:w="1562"/>
      </w:tblGrid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2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2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2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ă a  Participantului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2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Monstre</w:t>
            </w:r>
          </w:p>
        </w:tc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In ziua depunerii ofertei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1"/>
        <w:gridCol w:w="179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highlight w:val="yellow"/>
                <w:lang w:val="ru-RU"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3.04.2022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</w:t>
      </w:r>
      <w:r>
        <w:rPr>
          <w:b/>
          <w:color w:val="000000"/>
        </w:rPr>
        <w:t xml:space="preserve">Igor  </w:t>
      </w:r>
      <w:r>
        <w:rPr>
          <w:b/>
          <w:caps/>
          <w:color w:val="000000"/>
        </w:rPr>
        <w:t>Curov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2b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3Char" w:customStyle="1">
    <w:name w:val="Style3 Char"/>
    <w:link w:val="Style31"/>
    <w:qFormat/>
    <w:rsid w:val="007b2b2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2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7b2b2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EE0C6B-934E-43A9-BFE3-72A98A4EC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81</Words>
  <Characters>6168</Characters>
  <CharactersWithSpaces>72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1:00Z</dcterms:created>
  <dc:creator>User</dc:creator>
  <dc:description/>
  <dc:language>en-US</dc:language>
  <cp:lastModifiedBy>User</cp:lastModifiedBy>
  <cp:lastPrinted>2022-04-12T11:23:00Z</cp:lastPrinted>
  <dcterms:modified xsi:type="dcterms:W3CDTF">2022-04-12T11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