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помещений сборочного производства ( С.П.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3678"/>
        <w:gridCol w:w="1669"/>
        <w:gridCol w:w="962"/>
        <w:gridCol w:w="2349"/>
      </w:tblGrid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ом.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 помещения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змещения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.к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ие оборудованием инвентарем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сборки автобус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 и 4-9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3,3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.св.станок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езной станок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д.шлиф.станок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рста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исками–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 –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ые лестницы –площадки-2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диагностики в том числе пост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 диагностика ходовой части, тормоза, рулевое управление механическое, пневматическое и гидравлическое оборуд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 диагностика и параметрирование блоков управления ДВС, АКПП, гидропривода, систем охлаждения, устройств подогрева двига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 диагностика электрооборудования, систем электроники, кондиционирования. информационных систем и видеонаблюдения.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2 и 2-11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4,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овая кана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крат канавный передвиж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стак с тисками–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ое оборудование, приборы устройства комплектуются отдельно по проекту завода изготовителя машино-комплектов. Хранятся в помещении Поз.7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бинет инжинерно – техн. работников  С.П. 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ь, компьютер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ната отдыха и приема пищи для работников  С.П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ь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идор сообщения между сборочным цехом и диагностическим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ая электрораспредели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персонала диагностических работ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ф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льные –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стак с тисками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ол для приборов 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слесарей сборщик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фы раздевальные-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афы инструментальные- 6, верстак с тисками – 2, настольно сверл.станок – 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с гидравлический 40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кладовая материаллов, оборудования з.ч. незавершенного производства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ая моечного отделения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нтральный склад машино-комплектов , материаллов, оборудования для сборки 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сан.узл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неджер проектов</w:t>
        <w:tab/>
        <w:tab/>
        <w:tab/>
        <w:t>А.Пос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74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3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4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836B3-9032-47A4-9C01-9DA1DEA4C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4:00Z</dcterms:created>
  <dc:creator>PUA Et.3</dc:creator>
  <dc:description/>
  <dc:language>en-US</dc:language>
  <cp:lastModifiedBy>PUA Et.3</cp:lastModifiedBy>
  <cp:lastPrinted>2020-06-19T05:26:00Z</cp:lastPrinted>
  <dcterms:modified xsi:type="dcterms:W3CDTF">2020-06-19T0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