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>Numărul procedurii de achizi</w:t>
            </w:r>
            <w:r>
              <w:rPr>
                <w:rFonts w:eastAsia="Calibri" w:cs="Tahoma" w:ascii="Tahoma" w:hAnsi="Tahoma"/>
                <w:kern w:val="0"/>
                <w:sz w:val="23"/>
                <w:szCs w:val="23"/>
                <w:lang w:val="en-US" w:eastAsia="en-US" w:bidi="ar-SA"/>
              </w:rPr>
              <w:t>ț</w:t>
            </w: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 xml:space="preserve">ie: ______ din 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  <w:t>Denumirea licitaţie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Achizi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onarea medicamentelor necesare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o-RO" w:eastAsia="en-US" w:bidi="ar-SA"/>
              </w:rPr>
              <w:t>”SPB Constructorul” ÎS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pentru anul 2019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o-RO" w:eastAsia="ru-RU"/>
        </w:rPr>
      </w:pPr>
      <w:r>
        <w:rPr>
          <w:rFonts w:ascii="Times New Roman" w:hAnsi="Times New Roman"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lang w:val="ro-RO" w:eastAsia="ru-RU"/>
        </w:rPr>
      </w:pPr>
      <w:r>
        <w:rPr>
          <w:rFonts w:ascii="Times New Roman" w:hAnsi="Times New Roman"/>
          <w:b/>
          <w:sz w:val="28"/>
          <w:szCs w:val="28"/>
          <w:lang w:val="ro-RO" w:eastAsia="ru-RU"/>
        </w:rPr>
        <w:t>Amiodoronum      150mg /3 ml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ro-RO" w:eastAsia="ru-RU"/>
        </w:rPr>
      </w:pPr>
      <w:r>
        <w:rPr>
          <w:rFonts w:ascii="Times New Roman" w:hAnsi="Times New Roman"/>
          <w:lang w:val="ro-RO" w:eastAsia="ru-RU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1844"/>
        <w:gridCol w:w="2976"/>
        <w:gridCol w:w="2694"/>
        <w:gridCol w:w="5464"/>
      </w:tblGrid>
      <w:tr>
        <w:trPr/>
        <w:tc>
          <w:tcPr>
            <w:tcW w:w="18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Cod CP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Denumirea 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solicitată de către autoritatea contractant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propusă de către oferta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Standarde de referinţ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hyperlink r:id="rId2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kern w:val="0"/>
                  <w:sz w:val="23"/>
                  <w:szCs w:val="23"/>
                  <w:shd w:fill="FFFFFF" w:val="clear"/>
                  <w:lang w:val="ru-RU" w:eastAsia="en-US" w:bidi="ar-SA"/>
                </w:rPr>
                <w:t>33600000-6</w:t>
              </w:r>
            </w:hyperlink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 xml:space="preserve"> Produse farmaceutic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Amiodoronum      150mg /3 m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Forma farmaceutic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olutie  injectabila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Mod de administr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/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Unitatea de masur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fiolă</w:t>
            </w: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5" w:leader="none"/>
                <w:tab w:val="left" w:pos="9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TC</w:t>
              <w:tab/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01BD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e acceptă medicamente autorizate și neautorizate în Republica Moldova.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ntru medicamentele neautorizate se va prezenta:</w:t>
            </w: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1. Certificat GMP în limba română, rusă sau engleză (valabil), cu aplicarea suplimentară a semnăturii și ștampilei Participantului.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Denumirea producătorului și originea acestuia trebuie să fie identice cu cele indicate în Specificația tehnică F 4.1 și Specifația de preț F 4.2)</w:t>
            </w: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. Dovada autorizării medicamentului: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de către Agenția Europeană a Medicamentului (European Medicines Agency - EMA)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în cel puțin o țară din Spațiul Economic European sau Elveția, SUA, Canada, Japonia, Australia</w:t>
            </w: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în țara de origine.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În calitate de dovadă se va prezenta Certificatul Produsului Farmaceutic conform recomandărilor OMS (Certificate of pharmaceutical product - CPP) (valabil) sau Certificatul de înregistrare a medicamentului în țara de origine (se acceptă extrasul de pe site-ul oficial al autorității naționale competente) – documentele prezentate vor fi semnate și ștampilate de către Participant.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Denumirea și specificațiile tehnice ale medicamentului ofertat și denumirea producătorului/deținătorului certificatului de înregistrare și originea acestuia vor fi identice atît în Specificația tehnică F 4.1 și Specificația de preț F 4.2, cît și în documentele confirmative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0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c306c"/>
    <w:rPr/>
  </w:style>
  <w:style w:type="character" w:styleId="InternetLink">
    <w:name w:val="Hyperlink"/>
    <w:basedOn w:val="DefaultParagraphFont"/>
    <w:uiPriority w:val="99"/>
    <w:semiHidden/>
    <w:unhideWhenUsed/>
    <w:rsid w:val="00bc30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426e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26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3600000-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B777408-DC19-49F2-93CC-ADD49FE4B1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3</Words>
  <Characters>1673</Characters>
  <CharactersWithSpaces>196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11:00Z</dcterms:created>
  <dc:creator>User</dc:creator>
  <dc:description/>
  <dc:language>en-US</dc:language>
  <cp:lastModifiedBy>Munteanu</cp:lastModifiedBy>
  <dcterms:modified xsi:type="dcterms:W3CDTF">2019-02-23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