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"/>
        <w:gridCol w:w="851"/>
        <w:gridCol w:w="1134"/>
        <w:gridCol w:w="3136"/>
        <w:gridCol w:w="1023"/>
        <w:gridCol w:w="1227"/>
        <w:gridCol w:w="2153"/>
        <w:gridCol w:w="113"/>
      </w:tblGrid>
      <w:tr>
        <w:trPr>
          <w:trHeight w:val="850" w:hRule="atLeast"/>
        </w:trPr>
        <w:tc>
          <w:tcPr>
            <w:tcW w:w="9748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8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i/>
                <w:sz w:val="22"/>
                <w:szCs w:val="22"/>
                <w:lang w:val="en-US"/>
              </w:rPr>
              <w:t>detergenți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555555"/>
                <w:sz w:val="22"/>
                <w:szCs w:val="22"/>
                <w:shd w:fill="FFFEEE" w:val="clear"/>
              </w:rPr>
              <w:t>39831200-8</w:t>
            </w:r>
            <w:r>
              <w:rPr>
                <w:b/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i/>
                <w:sz w:val="22"/>
                <w:szCs w:val="22"/>
                <w:lang w:val="en-US"/>
              </w:rPr>
              <w:t xml:space="preserve">tehnicii de calcul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livr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39831200-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tergent manual cu enzi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43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c 4-5 kg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shd w:fill="FFFEEE" w:val="clear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Pudră pentru curăț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20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500 g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shd w:fill="FFFEEE" w:val="clear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Lichid pentru vese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34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0,5-1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Săpun lichid cu doz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45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>0,75-1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oluție pentru W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15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pt-BR"/>
              </w:rPr>
              <w:t>1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Soluție pentru geamuri cu pulveriz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u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21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0,75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Sare de lămî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1 kg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prest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e parcursul anului 2021 la solicitarea IMSP IO în decurs de 1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poziți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poziți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ucătorul grupului de lucru:  ______________________________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3</Pages>
  <Words>904</Words>
  <Characters>5155</Characters>
  <CharactersWithSpaces>604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1-01-18T12:0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