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RO"/>
        </w:rPr>
        <w:t>serviciilor de consultan</w:t>
      </w:r>
      <w:r>
        <w:rPr>
          <w:color w:val="000000"/>
          <w:sz w:val="24"/>
          <w:szCs w:val="24"/>
          <w:shd w:fill="FFFFFF" w:val="clear"/>
          <w:lang w:val="ro-MO"/>
        </w:rPr>
        <w:t>ță în implementarea sistemului de management al calității potrivit cerințelor Standardului de referință SM EN ISO 9001:2015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Achiziționarea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serviciilor de consultan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ță în implementarea sistemului de management al calității potrivit cerințelor Standardului de referință SM EN ISO 9001: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Evaluarea situației curente, analiza SWOT a instituți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Identificarea proceselor instituționale, gruparea acesto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Revizuirea și ajustare documentelor interne de bază (Regulamentul intern de activitate, structura, organigrama, Planul operațional de activitate, etc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Petrecerea instruirilor cu personalul entității, pe cerințele Standardului ISO 9001:201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cordarea asistenței personalului la etapa de aplicare a cerințelor pentru domeniile de activitate/de responsabilit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cordarea asistenței personalului la etapa descrierii procedurilor sistemului, instrucțiuni de lucru/ descriere procese, alte docum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cordarea asistenței personalului la etapa identificării și tipizării unor formulare/ tabele/ documente, care vor fi parte componentă a procedurilor descri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sistența identificării elementelor tehnico-organizatorice și a practicilor curente care pot constitui bazele sistemului de calitate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Identificarea și aplicarea instrumentelor de monitorizare, evaluare și măsurare a calită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Workshop-uri pentru analiza neconformităților identificate și stabilirea acțiunilor corective și preventi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Evaluarea internă a cerințelor implementate în scopul pregătirii pentru procesul de certificare cu cerințele standardul ISO 9001:2015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Solicitarea ofertelor de la organismul de certificare, asistență la negocierea și semnarea contractului de certificare și asistență la auditul de certificar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00</w:t>
            </w:r>
            <w:bookmarkStart w:id="0" w:name="_GoBack"/>
            <w:bookmarkEnd w:id="0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servici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3-12-07T0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