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serviciilor de dezvoltare și implementare a modulelor ”Clinica” și ”Bursa” în Sistemul Informațional de Management Universitar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Conform </w:t>
            </w:r>
            <w:r>
              <w:rPr>
                <w:sz w:val="24"/>
                <w:szCs w:val="24"/>
                <w:lang w:val="ro-RO"/>
              </w:rPr>
              <w:t>Termenilor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5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262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zvoltar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și implementare a modulului ”Clinica” în Sistemul Informațional de Management Universi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21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262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zvoltar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și implementare a modulului ”Bursa” în Sistemul Informațional de Management Universi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44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val="en-US" w:eastAsia="zh-CN"/>
        </w:rPr>
        <w:t>maxim 4 luni,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(obligatoriu atașarea tuturor documentele menționate pe platforma electronică, fără posibilitatea prezentării ulterioare a acestor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4766"/>
        <w:gridCol w:w="1612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conform DUAE-ului plasat de către autoritatea contractantă pe platforma electronică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1, completat integral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În cazul completării la rubrica ”Specificarea tehnică deplină propusă de către ofertant”: ”Conform Termenilor de referință”, obligatoriu atașarea acestora pe platforma electronică, semnat electronic de către operatorul economic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inclusiv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”Termenul de prestare”</w:t>
            </w:r>
            <w:r>
              <w:rPr>
                <w:kern w:val="0"/>
                <w:sz w:val="24"/>
                <w:szCs w:val="24"/>
                <w:lang w:val="en-US" w:bidi="ar-SA"/>
              </w:rPr>
              <w:t>, semnat electronic de către operatorul economic. Necompletarea sau lipsa rubricii menționate va atrage după sine respingerea ofertei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ofertei, fără TVA, sub formă de transfer  la  contul bancar al Autorității contractante, ordin de plată, sau emisă de o bancă comercială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conform formularului F 3.2, original, semnate electronic,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Declaraţie privind lista angajaţilor desemnați pentru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dezvolt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și implementarea modulelor ”Clinica” și ”Bursa” în Sistemul Informațional de Management Universit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, cu atașarea CV-urilor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e electronic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și anum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ordonator de proiect. Experiență de muncă cel puțin 1 an în domeniul TIC și experiență de activitate în cadrul unui proiect similar (dezvoltare aplicații software de complexitate similară)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gineri-programatori. Experiență de muncă pe specialitate cel puțin 1 an și experiență de activatate în cadrul unui proiect similar (dezvoltare aplicații software de complexitate similară) – minim 4 persoane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ct ce confirmă înregistrarea oficială a operatorului economic participant la </w:t>
            </w:r>
            <w:r>
              <w:rPr>
                <w:kern w:val="0"/>
                <w:sz w:val="24"/>
                <w:szCs w:val="24"/>
                <w:lang w:val="en-US" w:bidi="ar-SA"/>
              </w:rPr>
              <w:t>Centrul Naţional pentru Protecţia Datelor cu Caracter Personal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 privind deținerea experienței simil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contract individual îndeplinit pe parcursul ultimelor 3 ani, cu o valoare nu mai mică de 25 %  din valoarea viitorului contrac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565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19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Perioada de dezvoltare și implementare a modulelor ”Clinica” și ”Bursa”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în Sistemul Informațional de Management Universitar</w:t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Capabilitatea angajaților desemnați pentru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dezvoltarea și implementarea modulelor ”Clinica” și ”Bursa” în Sistemul Informațional de Management Universitar</w:t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2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1EFAD-6A08-4BDA-96BF-C72786C7C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  <Pages>4</Pages>
  <Words>1477</Words>
  <Characters>8424</Characters>
  <CharactersWithSpaces>988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8-11-14T13:23:00Z</cp:lastPrinted>
  <dcterms:modified xsi:type="dcterms:W3CDTF">2019-11-12T12:5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