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ţia suprafeţelor, utilajului şi mobilei în încăperi  cu semnificație epidemiologic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zinfecţia rapidă a suprafeţelor cu semnificație epidemiologic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ţia  instrumentarului medical, endoscoapelor şi altor articole 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rilizarea chimică a endoscoapelo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izarea chimică a altor articole 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ția veselei de bucătărie fără resturi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infecția igienică și chirurgicală a mâin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zinfecția igienică și chirurgicală a mâin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9FE1E-7AA3-4C1A-BC33-512C639A6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25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