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Anexa nr.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LISTA de PREŢURI la meniu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pentru fiecare masa pe săptămână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luni-duminica)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entru Luni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243"/>
        <w:gridCol w:w="1418"/>
        <w:gridCol w:w="1747"/>
        <w:gridCol w:w="1755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, fără TVA Le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, cu TVA Lei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 buc. prep.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 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mei pe lapte/brinza cu cheag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 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Zeamă cu taiței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40/25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sos c sm</w:t>
            </w:r>
            <w:r>
              <w:rPr>
                <w:kern w:val="0"/>
                <w:lang w:eastAsia="en-US" w:bidi="ar-SA"/>
              </w:rPr>
              <w:t>întînă</w:t>
            </w:r>
            <w:r>
              <w:rPr>
                <w:kern w:val="0"/>
                <w:lang w:val="ro-MD" w:eastAsia="en-US" w:bidi="ar-SA"/>
              </w:rPr>
              <w:t>/carn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arză înabusita/pește prăji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20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 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5,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2175"/>
        <w:gridCol w:w="1465"/>
        <w:gridCol w:w="1753"/>
        <w:gridCol w:w="1757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 de secara/ceai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brinza cu cheag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50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ă de perisoar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5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/35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sos cu sm</w:t>
            </w:r>
            <w:r>
              <w:rPr>
                <w:kern w:val="0"/>
                <w:lang w:eastAsia="en-US" w:bidi="ar-SA"/>
              </w:rPr>
              <w:t>întînă</w:t>
            </w:r>
            <w:r>
              <w:rPr>
                <w:kern w:val="0"/>
                <w:lang w:val="ro-MD" w:eastAsia="en-US" w:bidi="ar-SA"/>
              </w:rPr>
              <w:t xml:space="preserve"> /carne de pui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ă zahă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arza înabusită/pește prăjit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20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5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.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43"/>
        <w:gridCol w:w="1428"/>
        <w:gridCol w:w="1731"/>
        <w:gridCol w:w="1717"/>
      </w:tblGrid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 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Crenvusca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70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7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ă cu tăiței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40/25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ă/carne fiartă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i/pește înăbuși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20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5,00</w:t>
            </w:r>
            <w:bookmarkStart w:id="0" w:name="_GoBack"/>
            <w:bookmarkEnd w:id="0"/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.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2138"/>
        <w:gridCol w:w="1421"/>
        <w:gridCol w:w="1729"/>
        <w:gridCol w:w="1855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5/1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lei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Crenvusc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7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70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ă cu tăiței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40/25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ă/carne fiartă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i/pește înăbușit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2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,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268"/>
        <w:gridCol w:w="1419"/>
        <w:gridCol w:w="1724"/>
        <w:gridCol w:w="1742"/>
      </w:tblGrid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crenvus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70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7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a de legu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5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ă/peris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/10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i/peste pas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20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6.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2269"/>
        <w:gridCol w:w="1556"/>
        <w:gridCol w:w="1814"/>
        <w:gridCol w:w="1695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mei pe lap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100g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ă blender (frulata de legum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ă piure frula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g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7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2382"/>
        <w:gridCol w:w="1374"/>
        <w:gridCol w:w="1665"/>
        <w:gridCol w:w="1708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6a,b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eai </w:t>
            </w:r>
            <w:r>
              <w:rPr>
                <w:b/>
                <w:kern w:val="0"/>
                <w:lang w:val="ro-MD" w:eastAsia="en-US" w:bidi="ar-SA"/>
              </w:rPr>
              <w:t>M16a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îine/unt/ceai </w:t>
            </w:r>
            <w:r>
              <w:rPr>
                <w:b/>
                <w:kern w:val="0"/>
                <w:lang w:val="ro-MD" w:eastAsia="en-US" w:bidi="ar-SA"/>
              </w:rPr>
              <w:t>M16b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0,005g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200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mei pe lapte/crenvuscă </w:t>
            </w:r>
            <w:r>
              <w:rPr>
                <w:b/>
                <w:kern w:val="0"/>
                <w:lang w:val="ro-MD" w:eastAsia="en-US" w:bidi="ar-SA"/>
              </w:rPr>
              <w:t>M16b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/35g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35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mei pe lapte </w:t>
            </w:r>
            <w:r>
              <w:rPr>
                <w:b/>
                <w:kern w:val="0"/>
                <w:lang w:val="ro-MD" w:eastAsia="en-US" w:bidi="ar-SA"/>
              </w:rPr>
              <w:t>M16a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100g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cu perisoar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45/75g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35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,pește pasat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hifir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a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3.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b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7.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entru ziua de Marți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299"/>
        <w:gridCol w:w="1421"/>
        <w:gridCol w:w="1721"/>
        <w:gridCol w:w="1733"/>
      </w:tblGrid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>
          <w:trHeight w:val="224" w:hRule="atLeast"/>
        </w:trPr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ăpănași cu brinza/ smântână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20/10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20/1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 sticluta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fasole și orez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2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inabușiti în sos /tiftel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strave</w:t>
            </w:r>
            <w:r>
              <w:rPr>
                <w:kern w:val="0"/>
                <w:lang w:eastAsia="en-US" w:bidi="ar-SA"/>
              </w:rPr>
              <w:t>ți murați (marinați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aste făinoase cu sos, pește prăjit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2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/1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63.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2177"/>
        <w:gridCol w:w="1403"/>
        <w:gridCol w:w="1716"/>
        <w:gridCol w:w="1698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ne de secară/cea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vas cu unt/brinza/smintina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/5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/5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fasole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u/tiftele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0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strave</w:t>
            </w:r>
            <w:r>
              <w:rPr>
                <w:kern w:val="0"/>
                <w:lang w:eastAsia="en-US" w:bidi="ar-SA"/>
              </w:rPr>
              <w:t>ți murați (marinați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</w:tr>
      <w:tr>
        <w:trPr>
          <w:trHeight w:val="331" w:hRule="atLeast"/>
        </w:trPr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ă zaha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arcapas/peste prajit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le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269"/>
        <w:gridCol w:w="1403"/>
        <w:gridCol w:w="1717"/>
        <w:gridCol w:w="1774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vas cu unt /brinz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legum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25/2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inabusiti/carne fiart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5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mpot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>
          <w:trHeight w:val="331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ște inabuș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53.00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231"/>
        <w:gridCol w:w="1341"/>
        <w:gridCol w:w="1682"/>
        <w:gridCol w:w="1757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 5/1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vas cu unt/brinza/smintina </w:t>
            </w:r>
            <w:r>
              <w:rPr>
                <w:b/>
                <w:kern w:val="0"/>
                <w:lang w:val="ro-MD" w:eastAsia="en-US" w:bidi="ar-SA"/>
              </w:rPr>
              <w:t>M 1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/5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vas cu unt /brinza </w:t>
            </w:r>
            <w:r>
              <w:rPr>
                <w:b/>
                <w:kern w:val="0"/>
                <w:lang w:val="ro-MD" w:eastAsia="en-US" w:bidi="ar-SA"/>
              </w:rPr>
              <w:t>M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 sticlut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legume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25/2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inabusiti/carne fiart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5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strave</w:t>
            </w:r>
            <w:r>
              <w:rPr>
                <w:kern w:val="0"/>
                <w:lang w:eastAsia="en-US" w:bidi="ar-SA"/>
              </w:rPr>
              <w:t>ți murați (marinați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mpo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ște inabuși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8.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59,00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304"/>
        <w:gridCol w:w="1388"/>
        <w:gridCol w:w="1699"/>
        <w:gridCol w:w="1797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>
          <w:trHeight w:val="164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 cu unt/brînză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ă de legum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5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pasați/tiftel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ste pasa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8.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273"/>
        <w:gridCol w:w="1565"/>
        <w:gridCol w:w="1818"/>
        <w:gridCol w:w="1697"/>
      </w:tblGrid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a blende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.005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ovaz pe lapte/ blande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10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 sticluță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frulată de legume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orez frulat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8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283"/>
        <w:gridCol w:w="1430"/>
        <w:gridCol w:w="1735"/>
        <w:gridCol w:w="1703"/>
      </w:tblGrid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16b/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  <w:r>
              <w:rPr>
                <w:b/>
                <w:kern w:val="0"/>
                <w:lang w:val="ro-MD" w:eastAsia="en-US" w:bidi="ar-SA"/>
              </w:rPr>
              <w:t xml:space="preserve"> M16b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50/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eai </w:t>
            </w:r>
            <w:r>
              <w:rPr>
                <w:b/>
                <w:kern w:val="0"/>
                <w:lang w:val="ro-MD" w:eastAsia="en-US" w:bidi="ar-SA"/>
              </w:rPr>
              <w:t>M16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.00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 pe lapt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10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 sticlut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 cu perisoar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/7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35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, tiftele peșt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8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b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7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3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entru Mierc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170"/>
        <w:gridCol w:w="1435"/>
        <w:gridCol w:w="1718"/>
        <w:gridCol w:w="1924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Masa nr.1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âine/unt/ceai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 /omlet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/1.1,2%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varz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/sos,  carn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50/1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mazare cu carn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1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6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100"/>
        <w:gridCol w:w="1487"/>
        <w:gridCol w:w="1763"/>
        <w:gridCol w:w="1941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ne de secara/ceai făra zaha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 pe lapte f/z, omlet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.1,2%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de varz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15gr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/sos,  pes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ă zaha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2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mazare, sos/car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50/150gr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50/1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200gr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,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2186"/>
        <w:gridCol w:w="1424"/>
        <w:gridCol w:w="1723"/>
        <w:gridCol w:w="1918"/>
      </w:tblGrid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omlet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/1,1,2%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legume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75g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tiftel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0,80g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/0,015g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1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223"/>
        <w:gridCol w:w="1415"/>
        <w:gridCol w:w="1713"/>
        <w:gridCol w:w="1924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5/1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omleta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/1,1,2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legume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75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porumb/peste inabusit </w:t>
            </w:r>
            <w:r>
              <w:rPr>
                <w:b/>
                <w:kern w:val="0"/>
                <w:lang w:val="ro-MD" w:eastAsia="en-US" w:bidi="ar-SA"/>
              </w:rPr>
              <w:t>M1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rez/peste fert </w:t>
            </w:r>
            <w:r>
              <w:rPr>
                <w:b/>
                <w:kern w:val="0"/>
                <w:lang w:val="ro-MD" w:eastAsia="en-US" w:bidi="ar-SA"/>
              </w:rPr>
              <w:t>M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tiftel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0,80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/0,015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2200"/>
        <w:gridCol w:w="1446"/>
        <w:gridCol w:w="1745"/>
        <w:gridCol w:w="1875"/>
      </w:tblGrid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omlet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.1,2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 de legum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ste pasat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tift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1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2206"/>
        <w:gridCol w:w="1565"/>
        <w:gridCol w:w="1819"/>
        <w:gridCol w:w="1883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gris pe lapte frulat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10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frulată de legum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iure cartof frulat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7,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228"/>
        <w:gridCol w:w="1565"/>
        <w:gridCol w:w="1819"/>
        <w:gridCol w:w="1883"/>
      </w:tblGrid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Hlk53815602"/>
            <w:bookmarkEnd w:id="1"/>
            <w:r>
              <w:rPr>
                <w:kern w:val="0"/>
                <w:lang w:val="ro-MD" w:eastAsia="en-US" w:bidi="ar-SA"/>
              </w:rPr>
              <w:t>Masa nr.16a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-zaha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15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ș pe lapte și omletă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/1ou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 peste pasa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6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, tifte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/4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7,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2" w:name="_Hlk53815602"/>
      <w:bookmarkStart w:id="3" w:name="_Hlk53815602"/>
      <w:bookmarkEnd w:id="3"/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2186"/>
        <w:gridCol w:w="1481"/>
        <w:gridCol w:w="1767"/>
        <w:gridCol w:w="1885"/>
      </w:tblGrid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6b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îine/unt/cea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0,0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200g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ș pe lapte și omletă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/1o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0g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 peste pasat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60g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, tiftel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/40g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9,0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Pentru ziua de Joi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8"/>
        <w:gridCol w:w="1433"/>
        <w:gridCol w:w="1738"/>
        <w:gridCol w:w="1783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bookmarkStart w:id="4" w:name="_Hlk53816441"/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Masa nr.1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bookmarkStart w:id="5" w:name="_Hlk53816441"/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  <w:bookmarkEnd w:id="5"/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mei pe lapte/brinza cu cheag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5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ă de mazăre  verde și arcapa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20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arză înabusită cu car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50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rdei copț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, sos cu smîntîna/ou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 ou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gr/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inegre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25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9,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218"/>
        <w:gridCol w:w="1519"/>
        <w:gridCol w:w="1797"/>
        <w:gridCol w:w="1786"/>
      </w:tblGrid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ne de secară/ceai fără zahar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mei pe lapte f.z./brinza cu cheag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50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mazare ver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/20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Varza inabusita cu carne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50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rdei Copti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>
          <w:trHeight w:val="331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ă zahar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>
          <w:trHeight w:val="331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, sos cu smîntîna/o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30/ 1ou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gr/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2,0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231"/>
        <w:gridCol w:w="1442"/>
        <w:gridCol w:w="1749"/>
        <w:gridCol w:w="1798"/>
      </w:tblGrid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mei pe lapte/brinza nesarata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50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legume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20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u/tiftel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450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mpo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>
          <w:trHeight w:val="33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>
          <w:trHeight w:val="33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legume/ou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50/1ou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90gr/1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8,00</w:t>
            </w:r>
          </w:p>
        </w:tc>
        <w:tc>
          <w:tcPr>
            <w:tcW w:w="1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2183"/>
        <w:gridCol w:w="1498"/>
        <w:gridCol w:w="1814"/>
        <w:gridCol w:w="1754"/>
      </w:tblGrid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 5/1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brinza nesarat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50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legume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20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u/tiftel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450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rdei copt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mpot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inegre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25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legume/ou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50/1ou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90gr/1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 M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 M1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2187"/>
        <w:gridCol w:w="1483"/>
        <w:gridCol w:w="1797"/>
        <w:gridCol w:w="1781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>
          <w:trHeight w:val="164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70/0,005g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brinza nesara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50g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5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ă de legum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0g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u,tiftel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80g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/zaha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legume/ou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o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90gr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pers./z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6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208"/>
        <w:gridCol w:w="1615"/>
        <w:gridCol w:w="1885"/>
        <w:gridCol w:w="1780"/>
      </w:tblGrid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a blender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mei pe lapte frulat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100g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frulată de legume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hrisca frulată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g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5,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6"/>
        <w:gridCol w:w="2142"/>
        <w:gridCol w:w="1502"/>
        <w:gridCol w:w="1811"/>
        <w:gridCol w:w="1784"/>
      </w:tblGrid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16b,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âine/gem/ceai </w:t>
            </w:r>
            <w:r>
              <w:rPr>
                <w:b/>
                <w:kern w:val="0"/>
                <w:lang w:val="ro-MD" w:eastAsia="en-US" w:bidi="ar-SA"/>
              </w:rPr>
              <w:t>M16b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50/0,00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50/200gr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eai </w:t>
            </w:r>
            <w:r>
              <w:rPr>
                <w:b/>
                <w:kern w:val="0"/>
                <w:lang w:val="ro-MD" w:eastAsia="en-US" w:bidi="ar-SA"/>
              </w:rPr>
              <w:t>M16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mei pe lapte/brinza neserat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/2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30gr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 și perisoar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75g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35gr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ou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1ou-60g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/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/0,015g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b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2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9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entru Vineri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2748"/>
        <w:gridCol w:w="1267"/>
        <w:gridCol w:w="1538"/>
        <w:gridCol w:w="1642"/>
      </w:tblGrid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>
          <w:trHeight w:val="390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 cu unt//brinza/ smintina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g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/5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cu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Zama cu taite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75g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sos cu smîntână/carne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50/30/150g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sos/peste praji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50/12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50/1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64,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2531"/>
        <w:gridCol w:w="1176"/>
        <w:gridCol w:w="1439"/>
        <w:gridCol w:w="1629"/>
      </w:tblGrid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 de secara/ceai fără zahar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 cu unt/brînza/smintin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g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/50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perisoare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5g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/35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sos cu smîntîna/carne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ă zahar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arcapas cu legume/peste înabusit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20/100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8,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2635"/>
        <w:gridCol w:w="1207"/>
        <w:gridCol w:w="1454"/>
        <w:gridCol w:w="1632"/>
      </w:tblGrid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vas cu unt /brinza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cu taitei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legume/tiftel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20/10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200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peste inabusit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20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8,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87"/>
        <w:gridCol w:w="1152"/>
        <w:gridCol w:w="1427"/>
        <w:gridCol w:w="162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5/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porimb cu unt/brinza/smint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 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50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/5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vas cu unt /brinza </w:t>
            </w:r>
            <w:r>
              <w:rPr>
                <w:b/>
                <w:kern w:val="0"/>
                <w:lang w:val="ro-MD" w:eastAsia="en-US" w:bidi="ar-SA"/>
              </w:rPr>
              <w:t>M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c </w:t>
            </w:r>
            <w:r>
              <w:rPr>
                <w:b/>
                <w:kern w:val="0"/>
                <w:lang w:val="ro-MD" w:eastAsia="en-US" w:bidi="ar-SA"/>
              </w:rPr>
              <w:t>M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cu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cu taite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legume/tiftel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20/1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200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peste inabusi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20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64,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8,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2626"/>
        <w:gridCol w:w="1189"/>
        <w:gridCol w:w="1447"/>
        <w:gridCol w:w="1630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 cu unt/brînză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a de legume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5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perișoare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peste pasat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20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1,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2648"/>
        <w:gridCol w:w="1275"/>
        <w:gridCol w:w="1490"/>
        <w:gridCol w:w="1618"/>
      </w:tblGrid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a blender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rînza cu smintînă frulata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g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gr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frulata de legume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iureu frulat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8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2631"/>
        <w:gridCol w:w="1193"/>
        <w:gridCol w:w="1449"/>
        <w:gridCol w:w="1631"/>
      </w:tblGrid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6" w:name="_Hlk53824798"/>
            <w:bookmarkEnd w:id="6"/>
            <w:r>
              <w:rPr>
                <w:kern w:val="0"/>
                <w:lang w:val="ro-MD" w:eastAsia="en-US" w:bidi="ar-SA"/>
              </w:rPr>
              <w:t>Masa nr.16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0,005g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200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/unt/brinz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g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cu perișoar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75g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35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peste pasat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cu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  <w:bookmarkStart w:id="7" w:name="_Hlk53824798"/>
            <w:bookmarkStart w:id="8" w:name="_Hlk53824798"/>
            <w:bookmarkEnd w:id="8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val="ro-MD"/>
        </w:rPr>
      </w:pPr>
      <w:r>
        <w:rPr>
          <w:lang w:val="ro-MD"/>
        </w:rPr>
        <w:tab/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2587"/>
        <w:gridCol w:w="1224"/>
        <w:gridCol w:w="1461"/>
        <w:gridCol w:w="1609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6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/unt/brinză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g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cu perișoar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75g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35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peste pasa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c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cu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ef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8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entru Sâmbată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2271"/>
        <w:gridCol w:w="1425"/>
        <w:gridCol w:w="1727"/>
        <w:gridCol w:w="1745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ou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ou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gr/1ou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de varza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5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inabusită/carn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50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rez cu legume si carn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200g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.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253"/>
        <w:gridCol w:w="1526"/>
        <w:gridCol w:w="1795"/>
        <w:gridCol w:w="1688"/>
      </w:tblGrid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ne de secara/ceai fără zaha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vas pe lapte, ou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o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gr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varz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15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de arpacaș, sos car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 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ă zaha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legume, batuta de pui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90/100g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0.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283"/>
        <w:gridCol w:w="1430"/>
        <w:gridCol w:w="1735"/>
        <w:gridCol w:w="1703"/>
      </w:tblGrid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1ou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ou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gr/1ou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inabusiti/tiftel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iept de pui fier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7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283"/>
        <w:gridCol w:w="1430"/>
        <w:gridCol w:w="1735"/>
        <w:gridCol w:w="1703"/>
      </w:tblGrid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5/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,5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1ou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ou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,7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gr/1ou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,2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inabusiti/tiftel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,9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1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,4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iept de pui fier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8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,6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7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8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,00le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160"/>
        <w:gridCol w:w="1464"/>
        <w:gridCol w:w="1755"/>
        <w:gridCol w:w="177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gem/ce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2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s pe lapte/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/1ou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gr/1ou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a de legu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tofi pasati/tifte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iept fe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gr/8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5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8.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160"/>
        <w:gridCol w:w="1464"/>
        <w:gridCol w:w="1755"/>
        <w:gridCol w:w="177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16b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âine/gem/ceai </w:t>
            </w:r>
            <w:r>
              <w:rPr>
                <w:b/>
                <w:kern w:val="0"/>
                <w:lang w:val="ro-MD" w:eastAsia="en-US" w:bidi="ar-SA"/>
              </w:rPr>
              <w:t>M16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50/0,0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50/2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  <w:r>
              <w:rPr>
                <w:b/>
                <w:kern w:val="0"/>
                <w:lang w:val="ro-MD" w:eastAsia="en-US" w:bidi="ar-SA"/>
              </w:rPr>
              <w:t xml:space="preserve"> M16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griș pe lapte/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50/1ou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/1ou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periso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75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35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carne pasa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4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35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hifi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4.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6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7.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2146"/>
        <w:gridCol w:w="1674"/>
        <w:gridCol w:w="1828"/>
        <w:gridCol w:w="1629"/>
      </w:tblGrid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1a Blende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de gris pe lapte frulata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100g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frulata de legum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orez frulata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/100g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fi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150g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6.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entru Duminic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473"/>
        <w:gridCol w:w="1292"/>
        <w:gridCol w:w="1545"/>
        <w:gridCol w:w="1632"/>
      </w:tblGrid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15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aste fainoase cu brinză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0/100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fasole/paste fainoas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20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,sos, peste prajit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alată de varză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asole cu carn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75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7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.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438"/>
        <w:gridCol w:w="1328"/>
        <w:gridCol w:w="1582"/>
        <w:gridCol w:w="1633"/>
      </w:tblGrid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ne de secara/cea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0,005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20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//brinza cu smântân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/50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/5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ba cu faso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, sos,peste praj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50/10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 făra zah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alată de varză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asole cu car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75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/7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6.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491"/>
        <w:gridCol w:w="1299"/>
        <w:gridCol w:w="1566"/>
        <w:gridCol w:w="1630"/>
      </w:tblGrid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7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hrisca cu unt/brinză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rez/peste fert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 cu tiftel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0.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412"/>
        <w:gridCol w:w="1332"/>
        <w:gridCol w:w="1607"/>
        <w:gridCol w:w="1627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nr.5/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70/0,00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hrisca cu unt/brinză </w:t>
            </w:r>
            <w:r>
              <w:rPr>
                <w:b/>
                <w:kern w:val="0"/>
                <w:lang w:val="ro-MD" w:eastAsia="en-US" w:bidi="ar-SA"/>
              </w:rPr>
              <w:t>M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aste fainoase cu brinză </w:t>
            </w:r>
            <w:r>
              <w:rPr>
                <w:b/>
                <w:kern w:val="0"/>
                <w:lang w:val="ro-MD" w:eastAsia="en-US" w:bidi="ar-SA"/>
              </w:rPr>
              <w:t>M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0/10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porumb/peste inabușit</w:t>
            </w:r>
            <w:r>
              <w:rPr>
                <w:b/>
                <w:kern w:val="0"/>
                <w:lang w:val="ro-MD" w:eastAsia="en-US" w:bidi="ar-SA"/>
              </w:rPr>
              <w:t xml:space="preserve"> M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erci de orez/peste fert </w:t>
            </w:r>
            <w:r>
              <w:rPr>
                <w:b/>
                <w:kern w:val="0"/>
                <w:lang w:val="ro-MD" w:eastAsia="en-US" w:bidi="ar-SA"/>
              </w:rPr>
              <w:t>M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 cu tiftel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alata de varza </w:t>
            </w:r>
            <w:r>
              <w:rPr>
                <w:b/>
                <w:kern w:val="0"/>
                <w:lang w:val="ro-MD" w:eastAsia="en-US" w:bidi="ar-SA"/>
              </w:rPr>
              <w:t>M 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9.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M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2.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412"/>
        <w:gridCol w:w="1332"/>
        <w:gridCol w:w="1607"/>
        <w:gridCol w:w="1627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0,00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20/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unt/brinza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5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5/15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asata de legum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ste pasa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12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80/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mpo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i/tiftel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8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/1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2.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400"/>
        <w:gridCol w:w="1420"/>
        <w:gridCol w:w="1658"/>
        <w:gridCol w:w="1610"/>
      </w:tblGrid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asa nr.1a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9" w:name="_Hlk53838292"/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0" w:name="_Hlk53838292"/>
            <w:r>
              <w:rPr>
                <w:kern w:val="0"/>
                <w:lang w:val="ro-MD" w:eastAsia="en-US" w:bidi="ar-SA"/>
              </w:rPr>
              <w:t>150gr</w:t>
            </w:r>
            <w:bookmarkEnd w:id="10"/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rinza cu smintina frulat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g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gr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pa frulata de legume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0g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piur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5g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5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412"/>
        <w:gridCol w:w="1332"/>
        <w:gridCol w:w="1607"/>
        <w:gridCol w:w="1627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1" w:name="_Hlk53838252"/>
            <w:bookmarkEnd w:id="11"/>
            <w:r>
              <w:rPr>
                <w:kern w:val="0"/>
                <w:lang w:val="ro-MD" w:eastAsia="en-US" w:bidi="ar-SA"/>
              </w:rPr>
              <w:t>Masa 16b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âine/unt/cea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0,00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/10/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unt/brinza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 pasat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0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ste pasa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8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tiftel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40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35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2.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12" w:name="_Hlk53838252"/>
      <w:bookmarkStart w:id="13" w:name="_Hlk53838252"/>
      <w:bookmarkEnd w:id="13"/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374"/>
        <w:gridCol w:w="1386"/>
        <w:gridCol w:w="1638"/>
        <w:gridCol w:w="1604"/>
      </w:tblGrid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a 16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Prețu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eastAsia="en-US" w:bidi="ar-SA"/>
              </w:rPr>
              <w:t>Greutatea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hrisca cu unt, brinz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/50g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50gr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upa de legum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0g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0gr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rci de orez/peste pasat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/80g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60gr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iure de cartof/tiftel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40g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/35gr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a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,005g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0gr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3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0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620a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e620a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20a6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620a6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Style12" w:customStyle="1">
    <w:name w:val="Подзаголовок Знак"/>
    <w:basedOn w:val="DefaultParagraphFont"/>
    <w:link w:val="Subtitle"/>
    <w:qFormat/>
    <w:rsid w:val="00e620a6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620a6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e620a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e620a6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620a6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2"/>
    <w:qFormat/>
    <w:rsid w:val="00e620a6"/>
    <w:pPr>
      <w:jc w:val="center"/>
    </w:pPr>
    <w:rPr>
      <w:b/>
      <w:sz w:val="32"/>
      <w:szCs w:val="20"/>
      <w:lang w:val="en-US" w:eastAsia="ru-RU"/>
    </w:rPr>
  </w:style>
  <w:style w:type="paragraph" w:styleId="1" w:customStyle="1">
    <w:name w:val="Без интервала1"/>
    <w:qFormat/>
    <w:rsid w:val="00e620a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link w:val="Style13"/>
    <w:rsid w:val="00e620a6"/>
    <w:pPr>
      <w:ind w:firstLine="720"/>
      <w:jc w:val="both"/>
    </w:pPr>
    <w:rPr>
      <w:sz w:val="20"/>
      <w:szCs w:val="20"/>
      <w:lang w:eastAsia="ru-RU"/>
    </w:rPr>
  </w:style>
  <w:style w:type="paragraph" w:styleId="11" w:customStyle="1">
    <w:name w:val="Абзац списка1"/>
    <w:basedOn w:val="Normal"/>
    <w:qFormat/>
    <w:rsid w:val="00e620a6"/>
    <w:pPr>
      <w:spacing w:before="0" w:after="0"/>
      <w:ind w:left="720" w:hanging="0"/>
      <w:contextualSpacing/>
    </w:pPr>
    <w:rPr>
      <w:lang w:val="ru-RU" w:eastAsia="ru-RU"/>
    </w:rPr>
  </w:style>
  <w:style w:type="paragraph" w:styleId="BalloonText">
    <w:name w:val="Balloon Text"/>
    <w:basedOn w:val="Normal"/>
    <w:link w:val="Style15"/>
    <w:qFormat/>
    <w:rsid w:val="00e62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62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7</Pages>
  <Words>2811</Words>
  <Characters>16027</Characters>
  <CharactersWithSpaces>1880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2:00Z</dcterms:created>
  <dc:creator>Victor Goroholschi</dc:creator>
  <dc:description/>
  <dc:language>en-US</dc:language>
  <cp:lastModifiedBy>Victor Goroholschi</cp:lastModifiedBy>
  <dcterms:modified xsi:type="dcterms:W3CDTF">2021-02-04T14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