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ENTRU  CEREREA OFERTEI  DE 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107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50"/>
        <w:gridCol w:w="4995"/>
      </w:tblGrid>
      <w:tr>
        <w:trPr>
          <w:trHeight w:val="1639" w:hRule="atLeast"/>
        </w:trPr>
        <w:tc>
          <w:tcPr>
            <w:tcW w:w="5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  <w:t>Obiect 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  <w:t>Restabilirea si modernizareasistemului de iluminat stradal de la PT-339, in s.Sipoteni r.Hincesti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Primaria sat. Şipoteni, r-nul  Hînceşti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e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Primaria sat.Şipoteni ,r-nul Hînceşti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Obiectul achiziţiilor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Satul Şipoteni,r-nul Hînceşti  PT-339</w:t>
      </w: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rHeight w:val="296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rt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eastAsia="ja-JP"/>
              </w:rPr>
              <w:t>Simbol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eastAsia="ja-JP"/>
              </w:rPr>
              <w:t>norme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eastAsia="ja-JP"/>
              </w:rPr>
              <w:t xml:space="preserve">şi Cod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eastAsia="ja-JP"/>
              </w:rPr>
              <w:t>Consum de resurse pe unitate de măsură</w:t>
            </w:r>
          </w:p>
        </w:tc>
      </w:tr>
      <w:tr>
        <w:trPr>
          <w:trHeight w:val="161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en-US" w:eastAsia="ja-JP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"/>
          <w:szCs w:val="2"/>
          <w:u w:val="single"/>
          <w:lang w:val="en-US" w:eastAsia="ja-JP"/>
        </w:rPr>
      </w:pPr>
      <w:r>
        <w:rPr>
          <w:rFonts w:eastAsia="MS Mincho" w:cs="Times New Roman" w:ascii="Times New Roman" w:hAnsi="Times New Roman"/>
          <w:sz w:val="2"/>
          <w:szCs w:val="2"/>
          <w:u w:val="single"/>
          <w:lang w:val="en-US" w:eastAsia="ja-JP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ru-RU"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ru-RU"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ru-RU"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ru-RU"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ru-RU"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u w:val="single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ja-JP"/>
              </w:rPr>
              <w:t>1. Lucrari de constru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ru-RU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u w:val="single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u w:val="single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-04-01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ntarea corpurilor de iluminat: cu lampi luminiscente cu lampa  Eco-Street 30W IP65 /3000K/3000Lm/Metal/120gra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2,2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42-9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ubrifiant "ЗЭС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3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hidroascensoare, capacitate de ridicare 12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camion de bord, tonaj pina la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-04-01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ntare conductor izolat(**AL) autoportant ,amplasare in comun cu LEA 0.4kV existenta,pe piloni de beton armat pina la 29 stilpi/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65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10-1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lema de bransament cu perforarea izolatiei (CI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10-1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et pentru ancorare simpla in componenta: consola cu clema de ancor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10-1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et pentru  suspensie intermediara (CIA): consola cu clema de suspend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10-1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ratare de strangere (CI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10-1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Banda de fixare latimea 20 mm, grosimea 0,7 mm, din otel  inox (CI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10-1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lema de fixare dimensiune 20 mm, (CI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10-0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apacel etansat (CI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410520006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pneuri pentru executarea lucrarilor de alt gen din constructie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8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302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ricuri hidraulice, capacitatea de ridicare 63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9,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30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abestane electrice cu forta de tractiune 122,62 (KN) (12,5 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1,9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3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Autohidroascen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24,4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sA02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3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8,8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i mecanic de 150-200 kg cu motor termic 6 cp (4 kw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9,4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cF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9312040019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Sap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6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2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sD1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9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8,8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i mecanic de 150-200 kg cu motor termic 6 cp (4 kw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9,4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3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0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-03-00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aterea mecanizata a prizelor de pamint verticale LEA 0.4k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-1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 xml:space="preserve">Armatura, clasa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А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-I, diametru 12 mm, pentru armarea constructiilor din beton arm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40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А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 xml:space="preserve">gregate de sudura mobile, curent nominal de sudura 250-400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А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, cu motor dies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5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ompresoare mobile, motor cu ardere interna, presiune 686 kP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а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6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31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Ма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ini pneumatice tip "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ПУМ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-3" pentru baterea in sol a electrozilor legarii la pam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6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2734113803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onfectii metalice inglobate in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01262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arbuni de forja (huil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1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zD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Vopsitor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7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2430116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Email clorcauci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Grund miniu de plumb G 35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2430226109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Diluant pt.lacuri anticorozive   D.006-1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03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CA01, turnare cu mijloace clasice, beton simplu clasa C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,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26631021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eton C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Vibrator de adinc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Automacara 6 - 10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2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-04-00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ontarea stilpilor din beton armat LEA 0,38, 6-10 kV cu traverse fara adaosuri, cu un singur picior SV105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10-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Placi 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-17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42-9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ubrifiant "ЗЭС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46-2011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Sustineri pentru stilpi SV10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6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7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camion de bord, tonaj pina la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-04-01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1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Remorci de tractor, 2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1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acara la lucrari in alte domenii de constructii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2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-04-016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1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Remorci de tractor, 2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1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val="ru-RU" w:eastAsia="ja-JP"/>
              </w:rPr>
              <w:t>2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Cablu СИП5 2*3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ablu СИП5 2*35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Introducerea conductorilor in tevi si furtunuri metalice pozate: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ВВГ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-3x1.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5,6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Dispozitiv de stringere - ramifi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3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apace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2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ise de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Banda adeziva izolatoare pe compound policasin, marca "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ЛСЭПЛ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Conductor izolat ВВГ-3x1.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 xml:space="preserve">Conductor izolat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ВВГ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-3x1.5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nta metalica 20x0.7x1000mm F-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Lenta metalica 20x0.7x1000mm F-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Screpa A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Screpa A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Clema de ancorare PA25x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lema de ancorare PA25x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Consola de ancorare CA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onsola de ancorare CA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et pentru suspensie intermediara ES-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et pentru suspensie intermediara ES-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lema pentru ramificarea conductorilor cu sectiunea 1.5-10mm2 EP95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lema pentru ramificarea conductorilor cu sectiunea 1.5-10mm2 EP95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6,6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4,9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4,9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2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8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liaje de staniu-plumb fara stibiu, marca "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ПОС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3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3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3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2-41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1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alc maruntit cat.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1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Dispozitiv de stringere - ramifi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3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apace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2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ise de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Banda adeziva izolatoare pe compound policasin, marca "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ЛСЭПЛ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2-40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din vinilplast pe contructii instalate, pe pereti si coloane, fixare cu scoabe, diametru pina la 3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4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3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3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Teava din v/p D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139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lei "БМК-5k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lan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6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23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2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6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3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Cablu АВВГ 2x2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ablu АВВГ 2x25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Cablu ВВГнг 3х1,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ablu ВВГнг 3х1,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Furtun metalic d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7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urtun metalic d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Furtun metalic d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7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urtun metalic d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2-14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6,5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4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4,2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2-36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Console metalice, speciale, sudate, pe stilpi, pentru corpuri de iluminat, cantitate becuri: 1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К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П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-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,4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onsola К1П-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3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urtun metalic, diametrul exterior pina la 32 mm /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РЗ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ЦП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32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4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Otel fisie calmat, marca "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Ст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сп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urtun metalic d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21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21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39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2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Punti de conexiune flexibile, tip "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ПГС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7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4,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2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3-57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loc de comanda de executare tip dulap sau punct de distributie (dulap), montat pe perete, BZUM-TF-0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,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2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2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Dulap (pupitru) de comanda suspendat, inaltime, IP54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ЩМП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-1-074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У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2,3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7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5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ompresoare mobile, motor cu ardere interna, presiune 686 kP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а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iocane usoare perforatoare la lucrari la statii mobile de compre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3-6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toare, montate pe suport pregatit, monofaza ME172D In=0.25-5(85)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3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1-08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Regulatorului electronic TE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Dispozitiv sau aparat demontat inainte de transportare, fotorele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ФР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-6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spozitiv sau aparat demontat inainte de transportare BA47-29/1/10B, In=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spozitiv sau aparat demontat inainte de transportare BA47-29/1/32B, In=3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spozitiv sau aparat demontat inainte de transportare BH-32/2P, In=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spozitiv sau aparat demontat inainte de transportare  BH-32/1P, In=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1-06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Descarcator ОПС1-С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Punti de conexiune flexibile, tip "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ПГС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3-53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Montarea contactorului КМИ-34012, In=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,1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3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Punti de conexiune flexibile, tip "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ПГС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ise de extrem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6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Banda adeziva izolatoare pe compound policasin, marca "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ЛСЭПЛ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2-16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nson  terminal, din rasini sintetice (epoxide), pentru cablu cu 3 conductori, tensiune pina la 1 kV, sectiunea unui conductor, pina la: 35 mm2, 4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КВТп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-1 (25-5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5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anson terminal 4КВТп-1 (25-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3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,7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2-40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din otel pe constructii instalate pe pereti, 50x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47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eava metalica 50x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8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109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Piulite de montare de legare la pam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4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Punti de conexiune flexibile, tip "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ПГС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ise de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9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0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6,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9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61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Otel-carbon calitate normala, marca "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ВСт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пс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5-1", rotund, diametru 1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,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ductori de legare la pamint: priza de pamint, orizontala, din otel rotund, diametru 1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Otel-carbon calitate normala, marca "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ВСт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пс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5-1", rotund, diametru 1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3,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0,1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val="ru-RU" w:eastAsia="ja-JP"/>
              </w:rPr>
              <w:t>3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rp de iluminatt Eco-Street 30W IP65 /3000K/3000Lm/Metal/120gra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orp de iluminatt Eco-Street 30W IP65 /3000K/3000Lm/Metal/120gra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Dulap BZUM-TF-0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Dulap BZUM-TF-03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Dulap  IP54 ЩМП-1-074У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Dulap  IP54 ЩМП-1-074У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Contor electronic ME172D In=0.25-5(85)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Contor electronic ME172D In=0.25-5(85)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Regulatorului electronic TE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Regulatorului electronic TE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Fotorele ФР-6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Fotorele ФР-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Automat BA47-29/1/10B, In=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at BA47-29/1/10B, In=1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Automat BA47-29/1/32B, In=3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-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Automat BA47-29/1/32B, In=3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eparator de sarcina BH-32/2P, In=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eparator de sarcina BH-32/2P, In=4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eparator de sarcina BH-32/1P, In=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eparator de sarcina BH-32/1P, In=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Descarcator ОПС1-С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Descarcator ОПС1-С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Contactor КМИ-34012, In=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Contactor КМИ-34012, In=4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guranta fuzibila (in corp de iluminat) In=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3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Siguranta fuzibila (in corp de iluminat) In=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en-US" w:eastAsia="ja-JP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4"/>
                <w:szCs w:val="14"/>
                <w:lang w:val="ru-RU" w:eastAsia="ja-JP"/>
              </w:rPr>
            </w:pPr>
            <w:r>
              <w:rPr>
                <w:rFonts w:eastAsia="MS Mincho" w:cs="Times New Roman" w:ascii="Times New Roman" w:hAnsi="Times New Roman"/>
                <w:sz w:val="14"/>
                <w:szCs w:val="14"/>
                <w:lang w:val="ru-RU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0"/>
                <w:szCs w:val="1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0"/>
                <w:szCs w:val="10"/>
                <w:lang w:val="en-US" w:eastAsia="ja-JP"/>
              </w:rPr>
              <w:t>(</w:t>
            </w:r>
            <w:r>
              <w:rPr>
                <w:rFonts w:eastAsia="MS Mincho" w:cs="Times New Roman" w:ascii="Times New Roman" w:hAnsi="Times New Roman"/>
                <w:sz w:val="10"/>
                <w:szCs w:val="10"/>
                <w:lang w:eastAsia="ja-JP"/>
              </w:rPr>
              <w:t>funcţia</w:t>
            </w:r>
            <w:r>
              <w:rPr>
                <w:rFonts w:eastAsia="MS Mincho" w:cs="Times New Roman" w:ascii="Times New Roman" w:hAnsi="Times New Roman"/>
                <w:sz w:val="10"/>
                <w:szCs w:val="10"/>
                <w:lang w:val="en-US" w:eastAsia="ja-JP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sz w:val="10"/>
                <w:szCs w:val="10"/>
                <w:lang w:eastAsia="ja-JP"/>
              </w:rPr>
              <w:t>semnătura, numele, prenumele</w:t>
            </w:r>
            <w:r>
              <w:rPr>
                <w:rFonts w:eastAsia="MS Mincho" w:cs="Times New Roman" w:ascii="Times New Roman" w:hAnsi="Times New Roman"/>
                <w:sz w:val="10"/>
                <w:szCs w:val="10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 w:cs="Times New Roman" w:ascii="Times New Roman" w:hAnsi="Times New Roman"/>
                <w:sz w:val="10"/>
                <w:szCs w:val="10"/>
                <w:lang w:eastAsia="ja-JP"/>
              </w:rPr>
              <w:t>funcţia</w:t>
            </w:r>
            <w:r>
              <w:rPr>
                <w:rFonts w:eastAsia="MS Mincho" w:cs="Times New Roman" w:ascii="Times New Roman" w:hAnsi="Times New Roman"/>
                <w:sz w:val="10"/>
                <w:szCs w:val="10"/>
                <w:lang w:val="en-US" w:eastAsia="ja-JP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sz w:val="10"/>
                <w:szCs w:val="10"/>
                <w:lang w:eastAsia="ja-JP"/>
              </w:rPr>
              <w:t>semnătura, numele, prenumele</w:t>
            </w:r>
            <w:r>
              <w:rPr>
                <w:rFonts w:eastAsia="MS Mincho" w:cs="Times New Roman" w:ascii="Times New Roman" w:hAnsi="Times New Roman"/>
                <w:sz w:val="10"/>
                <w:szCs w:val="10"/>
                <w:lang w:val="en-US" w:eastAsia="ja-JP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a66f79"/>
    <w:rPr/>
  </w:style>
  <w:style w:type="character" w:styleId="CorptextCaracter" w:customStyle="1">
    <w:name w:val="Corp text Caracter"/>
    <w:basedOn w:val="DefaultParagraphFont"/>
    <w:uiPriority w:val="99"/>
    <w:qFormat/>
    <w:rsid w:val="00a66f7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66f79"/>
    <w:rPr>
      <w:rFonts w:ascii="Times New Roman" w:hAnsi="Times New Roman" w:eastAsia="Times New Roman" w:cs="Times New Roman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a66f79"/>
    <w:rPr>
      <w:rFonts w:ascii="Arial" w:hAnsi="Arial" w:eastAsia="Times New Roman" w:cs="Arial"/>
      <w:sz w:val="20"/>
      <w:szCs w:val="20"/>
      <w:lang w:val="ru-RU" w:eastAsia="ar-SA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66f79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66f7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rsid w:val="00a66f79"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a66f79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66f7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a66f79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3736</Words>
  <Characters>21672</Characters>
  <CharactersWithSpaces>2535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4:00Z</dcterms:created>
  <dc:creator>Utilizator-Public</dc:creator>
  <dc:description/>
  <dc:language>en-US</dc:language>
  <cp:lastModifiedBy>Utilizator-Public</cp:lastModifiedBy>
  <dcterms:modified xsi:type="dcterms:W3CDTF">2025-02-17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