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892"/>
        <w:gridCol w:w="60"/>
        <w:gridCol w:w="1335"/>
        <w:gridCol w:w="219"/>
        <w:gridCol w:w="115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bookmarkStart w:id="0" w:name="_GoBack"/>
            <w:r>
              <w:rPr>
                <w:b/>
                <w:iCs/>
                <w:sz w:val="20"/>
                <w:szCs w:val="20"/>
                <w:lang w:eastAsia="ru-RU"/>
              </w:rPr>
              <w:t>Servicii de organizare și desfășurare a evenimentului de aniversare a 25 de ani de activitate a Centrului pentru Refugiați din Republica Moldova, activitate realizată în cadrul Programului Național CRIn, care va avea loc în luna noiembrie în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mun Chișinău.</w:t>
            </w:r>
            <w:bookmarkEnd w:id="0"/>
          </w:p>
        </w:tc>
      </w:tr>
      <w:tr>
        <w:trPr>
          <w:trHeight w:val="250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Servicii de organizare și desfășurare a evenimentului de aniversare a 25 de ani de activitate a Centrului pentru Refugiați din Republica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 noiembrie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cenari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sistent regi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a materialului interpretat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coreogra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interpreților profesioni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dansatorilor profesioni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samb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prezentato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FD96A-BAB2-4C35-87C7-E45F38BBB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</cp:lastModifiedBy>
  <dcterms:modified xsi:type="dcterms:W3CDTF">2024-11-08T1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