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Privind achiziționarea</w:t>
      </w:r>
      <w:r>
        <w:rPr>
          <w:sz w:val="18"/>
          <w:szCs w:val="18"/>
          <w:lang w:val="ro-RO" w:eastAsia="ru-RU"/>
        </w:rPr>
        <w:t xml:space="preserve"> </w:t>
      </w:r>
      <w:r>
        <w:rPr>
          <w:sz w:val="18"/>
          <w:szCs w:val="18"/>
          <w:lang w:val="ro-RO"/>
        </w:rPr>
        <w:t xml:space="preserve">   </w:t>
      </w:r>
      <w:r>
        <w:rPr>
          <w:b/>
          <w:bCs/>
          <w:i/>
          <w:iCs/>
          <w:sz w:val="18"/>
          <w:szCs w:val="18"/>
          <w:u w:val="single"/>
          <w:lang w:val="ro-RO" w:eastAsia="ru-RU"/>
        </w:rPr>
        <w:t xml:space="preserve">Materiale de construcții  </w:t>
      </w:r>
      <w:r>
        <w:rPr>
          <w:b/>
          <w:bCs/>
          <w:sz w:val="18"/>
          <w:szCs w:val="18"/>
          <w:u w:val="single"/>
          <w:lang w:val="ro-RO" w:eastAsia="ru-RU"/>
        </w:rPr>
        <w:t xml:space="preserve"> </w:t>
      </w:r>
      <w:r>
        <w:rPr>
          <w:bCs/>
          <w:sz w:val="18"/>
          <w:szCs w:val="18"/>
          <w:lang w:val="ro-RO" w:eastAsia="ru-RU"/>
        </w:rPr>
        <w:t>prin achiziție</w:t>
      </w:r>
      <w:r>
        <w:rPr>
          <w:sz w:val="18"/>
          <w:szCs w:val="18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 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. Denumirea autorităţii contractante</w:t>
      </w:r>
      <w:r>
        <w:rPr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2. IDNO: </w:t>
      </w:r>
      <w:r>
        <w:rPr>
          <w:b/>
          <w:sz w:val="18"/>
          <w:szCs w:val="18"/>
          <w:lang w:val="ro-RO" w:eastAsia="ru-RU"/>
        </w:rPr>
        <w:t>1003600153267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3. Adresa: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4. Numărul de telefon/fax</w:t>
      </w:r>
      <w:r>
        <w:rPr>
          <w:sz w:val="18"/>
          <w:szCs w:val="18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</w:t>
      </w:r>
      <w:r>
        <w:rPr>
          <w:sz w:val="18"/>
          <w:szCs w:val="18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5. Adresa de e-mail şi pagina web oficială ale autorităţii contractante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18"/>
          <w:szCs w:val="18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18"/>
          <w:szCs w:val="18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18"/>
          <w:szCs w:val="18"/>
          <w:lang w:val="ro-RO"/>
        </w:rPr>
      </w:pPr>
      <w:r>
        <w:rPr>
          <w:bCs/>
          <w:sz w:val="18"/>
          <w:szCs w:val="18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684"/>
        <w:gridCol w:w="1566"/>
        <w:gridCol w:w="620"/>
        <w:gridCol w:w="494"/>
        <w:gridCol w:w="1860"/>
        <w:gridCol w:w="682"/>
        <w:gridCol w:w="401"/>
        <w:gridCol w:w="400"/>
        <w:gridCol w:w="401"/>
        <w:gridCol w:w="1361"/>
      </w:tblGrid>
      <w:tr>
        <w:trPr>
          <w:trHeight w:val="713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tate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22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Lot 1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Lot 1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56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Amestec uscat (pentru lucrări interioare, finis)</w:t>
            </w:r>
          </w:p>
        </w:tc>
        <w:tc>
          <w:tcPr>
            <w:tcW w:w="62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9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6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sac 20 kg</w:t>
            </w:r>
          </w:p>
        </w:tc>
        <w:tc>
          <w:tcPr>
            <w:tcW w:w="68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 2</w:t>
            </w:r>
          </w:p>
        </w:tc>
        <w:tc>
          <w:tcPr>
            <w:tcW w:w="62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9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6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8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Amestec uscat (pentru lucrări interioare, primul strat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eastAsia="en-US" w:bidi="ar-SA"/>
              </w:rPr>
              <w:t>sac 20 kg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Banda adezivă din fibra de sticlă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eastAsia="en-US" w:bidi="ar-SA"/>
              </w:rPr>
              <w:t>1 buc- 1 rulou  , 50 mm, 45-50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Grunt lichid pentru pereți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eastAsia="en-US" w:bidi="ar-SA"/>
              </w:rPr>
              <w:t>Ambalaj caldari 10 kg.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Grunt betonocontac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mbalaj caldari 10 kg.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iment M-400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sac - 40 kg(ambalaj de fabrică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Nisip cernut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mbalaj sac- 30 kg (1 buc-1 sac)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Teracota pentru podea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2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mensiuni 35*35 cm, culoarea conform cerintelot AMT Cerntru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7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lei pentru teracota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sac-25 kg, rezistent exterior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Disc pentru taiat metal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sc diametru 125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Disc pentru taiat metal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sc diametru 230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Disc abraziv pentru slifuire metalului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sc diametru 125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Disc abraziv pentru slifuire metalului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sc diametru 230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10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7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1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1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Disc pentru slifuire betonului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isc diametru  125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1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Disc diam pentru beton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d 23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11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0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2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Burete spumă poliuritanic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28-35 kg/m3, 30 *2000*12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Plinta pentru podea din PVC 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(lungimea ≈2,5 m,  culoare sur, se coordonează cu AMT Centru), include canale pentru cablu, margina moal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729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rnier intern pentru plint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ccesorii la plintus propus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rnier extern pentru plint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ccesorii la plintus propus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Îmbinare pentru plint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ccesorii la plintus propus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13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0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4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Profil trecere pentru praguri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eastAsia="en-US" w:bidi="ar-SA"/>
              </w:rPr>
              <w:t>aluminiu, 1 buc - 1,8-2,0 m.l.,latimea nu mai putin de 40 mm, cu accesorii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3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5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5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Grila de ventilare pe peret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600*600mm, alba , cu plasa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Grila de ventilare pe peret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0*300mm, alba , cu plasa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5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Grila de ventilare pe peret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50*250mm, alba , cu plasa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15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1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Aceton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0,4-0,5 l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7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uii lichide in tub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80 ml, adeziv , transparent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umă poliurutanică pentru montar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ambalaj 750 gr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istol pentru spuma de montar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istol pentru spuma de montar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istol pentru silicon/ermetic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istol pentru silicon/ermetic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3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19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7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0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Solutie de spalat pistolete de spumă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Solutie de spalat pistolete de spumă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1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1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ilicon transparent universal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ambalaj 280 ml,rezistent la temperaturi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1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Silicon transparent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rezistent la apă rec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21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2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2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Hamut pentru tevi din metal cu bolt d20,d25,d32,d40,d5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ite 10 buc fiecare diametru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2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Hamut pentru tevi din metal cu bolt d76,d89,d10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ite 10 buc fiecare diametru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22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8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3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pentru îngrădir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alb/roșu, latimea 9cm, lungimea 100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7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4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adezivă pentru construcți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din hirtie pentru construcție, lațimea 50 mm, lungimea min50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5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cotch pentru marcaj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cotch pentru marcaj, adeziv, alb/roșu, lungimea 50 m, lățimea 33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adezivă bilateral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anda adezivă bilaterală. Dimensiuni lațimea 19 mm, lungimea 5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8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4/10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6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7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8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10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12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14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22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rgiu pentru beton SDS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perforator d26/160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27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798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ănuși din țesătură densă cu degete de protecție ( pentru construcție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1 pereche, Marimi mari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istol tapitărie (pentru capse din cerință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ntru capse 11*10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41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apse tapetarie (pentru pistol din cerință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1*10 mm, cuti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29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6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0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iuvetă pentru vopsea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marime 35*45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1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1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Rulou pentru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1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Rulou pentru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41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1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Rulou pentru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6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31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124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rii de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-25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rii de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65 -75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rii de vopsit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2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rii de vopsit rotunda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2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Perii de vopsit baterii de incălzir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 -25 mm cu mineer lung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32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79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3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3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acli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8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3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acli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0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4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acli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5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4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33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4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4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4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ie de finisare  (pentru sticluire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 mm lungim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4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uie de finisare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 mm lungim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41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34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74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35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Lanț cu verigă lungă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.l.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grosimea 4 mm, oțel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Turn mobil modula (Schele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inaltimea 2 m, latimea platformei 50-70 cm,aluminiu, greutatea minim suportată 150 kg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7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cara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cara dublă din  aluminiu  7 trepte , cu polita,  nu mai puțin 180 kg sarcina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apse de tapetarie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apsele din sarma groasa latimea 11,3mm, inaltimea 8 mm, lațimea piciorusului capsei 1,2 mm, grosimea 0,8-1,0 mm. (pentru capsator model AMT Centru). 1 buc - 1 cut, 1000 capse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32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40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7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5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87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7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8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4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9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 rotundă d10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 buc 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7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39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7574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0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patrat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*20*2, l- 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1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0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Țeavă patrat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*40*3 l-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0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94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1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Armatură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7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d10 mm, l-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2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Colțar metal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5*35*3 l-6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3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Nivela cu 3 indicatori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lungimea 100 c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4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4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Levier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350 mm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4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Levier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600 m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8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4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4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5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5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aner telescopic  pentru rulo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lungimea 2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5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aner telescopic  pentru rulo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lungimea 3 m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5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91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6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Var stins (alb , pentru varuit)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bucată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aci - 20 kg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7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7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Suruburi autoforante pentru PVC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16 mm 200 buc, zincat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7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Suruburi autoforante pentru PVC 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20 mm 200 buc , zincat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33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7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uruburi autoforante pentru PVC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0 mm 200 buc, zincat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67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7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4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8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8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Dibl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6*40 mm, cutie 100 buc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6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8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Diblu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 xml:space="preserve">8*80 mm, cutie 50 buc 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16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8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82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9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urub pentru lemn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*25 mm, cutie 200 buc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9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4410000-1</w:t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urub pentru lemn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utii</w:t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*35, cutie 200 buc</w:t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25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6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Total lotul 49:</w:t>
            </w:r>
          </w:p>
        </w:tc>
        <w:tc>
          <w:tcPr>
            <w:tcW w:w="62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9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86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8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40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39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Valoarea estimativă totală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01 97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754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1) </w:t>
      </w: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u w:val="single"/>
          <w:lang w:val="ro-RO" w:eastAsia="ru-RU"/>
        </w:rPr>
        <w:t>pentru un singur lot</w:t>
      </w:r>
      <w:r>
        <w:rPr>
          <w:b/>
          <w:bCs/>
          <w:sz w:val="18"/>
          <w:szCs w:val="18"/>
          <w:lang w:val="ro-RO" w:eastAsia="ru-RU"/>
        </w:rPr>
        <w:t>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18"/>
          <w:szCs w:val="18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1. Termenul de valabilitate a contractului: </w:t>
      </w:r>
      <w:r>
        <w:rPr>
          <w:b/>
          <w:sz w:val="18"/>
          <w:szCs w:val="18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3192"/>
        <w:gridCol w:w="4095"/>
        <w:gridCol w:w="13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Anexa nr. 22 și 23 din </w:t>
            </w:r>
            <w:r>
              <w:rPr>
                <w:sz w:val="18"/>
                <w:szCs w:val="18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Cerere de participar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7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8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eastAsia="en-US" w:bidi="ar-SA"/>
              </w:rPr>
              <w:t>Informații generale despre ofertant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iCs/>
                <w:sz w:val="18"/>
                <w:szCs w:val="18"/>
                <w:lang w:eastAsia="en-US" w:bidi="ar-SA"/>
              </w:rPr>
              <w:t>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18"/>
                <w:szCs w:val="18"/>
                <w:lang w:val="ro-RO" w:eastAsia="en-US" w:bidi="ar-SA"/>
              </w:rPr>
              <w:t>le solicitat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Rechizitele bancare ale ofertantulu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op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ostr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3. Tehnici şi instrumente specifice de atribuire (după caz, specificaţi dacă se va utiliza licitaţia electronică)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Licitație electronică</w:t>
      </w:r>
      <w:r>
        <w:rPr>
          <w:sz w:val="18"/>
          <w:szCs w:val="18"/>
          <w:lang w:val="ro-RO" w:eastAsia="ru-RU"/>
        </w:rPr>
        <w:t>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5. Ofertele se prezintă în valută:  </w:t>
      </w:r>
      <w:r>
        <w:rPr>
          <w:b/>
          <w:sz w:val="18"/>
          <w:szCs w:val="18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6. Criteriul de evaluare aplicat pentru atribuirea contractului:</w:t>
      </w:r>
      <w:r>
        <w:rPr>
          <w:sz w:val="18"/>
          <w:szCs w:val="18"/>
          <w:lang w:val="it-IT"/>
        </w:rPr>
        <w:t xml:space="preserve"> </w:t>
      </w:r>
      <w:r>
        <w:rPr>
          <w:b/>
          <w:i/>
          <w:iCs/>
          <w:sz w:val="18"/>
          <w:szCs w:val="18"/>
          <w:u w:val="single"/>
          <w:lang w:val="ro-RO" w:eastAsia="ru-RU"/>
        </w:rPr>
        <w:t xml:space="preserve">cel mai mic preț  pe lot conform cerințelor solicitate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conform SIA ,,RSAP”/până la: </w:t>
      </w:r>
      <w:r>
        <w:rPr>
          <w:bCs/>
          <w:i/>
          <w:iCs/>
          <w:sz w:val="18"/>
          <w:szCs w:val="18"/>
          <w:lang w:val="ro-RO" w:eastAsia="ru-RU"/>
        </w:rPr>
        <w:t>(ora exactă)</w:t>
      </w:r>
      <w:r>
        <w:rPr>
          <w:sz w:val="18"/>
          <w:szCs w:val="18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pe: </w:t>
      </w:r>
      <w:r>
        <w:rPr>
          <w:bCs/>
          <w:i/>
          <w:iCs/>
          <w:sz w:val="18"/>
          <w:szCs w:val="18"/>
          <w:lang w:val="ro-RO" w:eastAsia="ru-RU"/>
        </w:rPr>
        <w:t>(data)</w:t>
      </w:r>
      <w:r>
        <w:rPr>
          <w:sz w:val="18"/>
          <w:szCs w:val="18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i/>
          <w:iCs/>
          <w:sz w:val="18"/>
          <w:szCs w:val="18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0. Termenul de valabilitate a ofertelor:</w:t>
      </w:r>
      <w:r>
        <w:rPr>
          <w:sz w:val="18"/>
          <w:szCs w:val="18"/>
          <w:lang w:val="ro-RO" w:eastAsia="ru-RU"/>
        </w:rPr>
        <w:t xml:space="preserve"> 60zile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1. Locul deschiderii ofertelor</w:t>
      </w:r>
      <w:r>
        <w:rPr>
          <w:sz w:val="18"/>
          <w:szCs w:val="18"/>
          <w:lang w:val="ro-RO" w:eastAsia="ru-RU"/>
        </w:rPr>
        <w:t xml:space="preserve">: SIA ,,RSAP”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   </w:t>
      </w:r>
      <w:r>
        <w:rPr>
          <w:bCs/>
          <w:i/>
          <w:iCs/>
          <w:sz w:val="18"/>
          <w:szCs w:val="18"/>
          <w:lang w:val="ro-RO" w:eastAsia="ru-RU"/>
        </w:rPr>
        <w:t>Ofertele întârziate vor fi respinse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2. Limba sau limbile în care trebuie redactate ofertele sau cererile de participare</w:t>
      </w:r>
      <w:r>
        <w:rPr>
          <w:sz w:val="18"/>
          <w:szCs w:val="18"/>
          <w:lang w:val="ro-RO" w:eastAsia="ru-RU"/>
        </w:rPr>
        <w:t>: Limba română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3. Alte informaţii relevante</w:t>
      </w:r>
      <w:r>
        <w:rPr>
          <w:sz w:val="18"/>
          <w:szCs w:val="18"/>
          <w:lang w:val="ro-RO" w:eastAsia="ru-RU"/>
        </w:rPr>
        <w:t>_______________________________________________________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  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>Conducătorul grupului de lucru</w:t>
      </w:r>
      <w:r>
        <w:rPr>
          <w:sz w:val="18"/>
          <w:szCs w:val="18"/>
          <w:lang w:val="ro-RO" w:eastAsia="ru-RU"/>
        </w:rPr>
        <w:t xml:space="preserve"> :                       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6</Pages>
  <Words>2069</Words>
  <Characters>12005</Characters>
  <CharactersWithSpaces>140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2-20T11:32:00Z</cp:lastPrinted>
  <dcterms:modified xsi:type="dcterms:W3CDTF">2025-02-20T12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