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jaluze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2"/>
        <w:gridCol w:w="966"/>
        <w:gridCol w:w="970"/>
        <w:gridCol w:w="970"/>
        <w:gridCol w:w="966"/>
        <w:gridCol w:w="946"/>
        <w:gridCol w:w="1560"/>
        <w:gridCol w:w="3179"/>
        <w:gridCol w:w="1112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78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ugust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31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54TRPBAJ336110A00799AC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aluzel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jaluze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832"/>
        <w:gridCol w:w="1985"/>
        <w:gridCol w:w="1843"/>
        <w:gridCol w:w="3119"/>
        <w:gridCol w:w="2267"/>
        <w:gridCol w:w="1782"/>
      </w:tblGrid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aluzel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aluzele vetricale din țesătură cu cordon (șnur) întinse dealungul ferestrei posibilitatea mecanismului de rotire a lamelelo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și lățimea acestora conform caietului de sarcin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loare deschis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ele din țesătură impregnate cu soluție antipraf (antistatică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ărți componente pentru jaluzele vertical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setă din alumini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canism de comandă reductor (să fie uşor de strîns/acţiona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nur pentru rotaţie (cu biluţe-biluţele să fie amplasate una linga altă, spaţiul între ele să fie maxim 3m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Şnur pentru strîngere(simpl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eutate snur stringe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ma de prindere cas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și instalarea de către agentul economic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568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62c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2c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934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f2c8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7f2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9D4E3-1CA0-4FB2-A1C0-AF28B76DD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7:00Z</dcterms:created>
  <dc:creator>Admin</dc:creator>
  <dc:description/>
  <dc:language>en-US</dc:language>
  <cp:lastModifiedBy>OK</cp:lastModifiedBy>
  <dcterms:modified xsi:type="dcterms:W3CDTF">2023-08-01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