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en-US"/>
        </w:rPr>
        <w:t>COP – reagenti si consumabile de laborator pentrul anul 2023</w:t>
      </w:r>
      <w:bookmarkStart w:id="0" w:name="_GoBack"/>
      <w:bookmarkEnd w:id="0"/>
      <w:r>
        <w:rPr>
          <w:b/>
          <w:lang w:val="en-US"/>
        </w:rPr>
        <w:t>.</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4938</Words>
  <Characters>28149</Characters>
  <CharactersWithSpaces>330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C1</cp:lastModifiedBy>
  <dcterms:modified xsi:type="dcterms:W3CDTF">2022-12-07T08: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