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en-US" w:eastAsia="ru-RU"/>
        </w:rPr>
        <w:t xml:space="preserve">Reactivilor de laborator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ncurs prin Cererea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Cs/>
          <w:highlight w:val="yellow"/>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Cs/>
          <w:highlight w:val="yellow"/>
          <w:u w:val="single"/>
          <w:lang w:val="ro-MD"/>
        </w:rPr>
        <w:t>Instituția nu dispune de pagină web</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IMSP Centrul de Sănătate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76020127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or. Sîngerei, str. Testimițeanu,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val="en-US" w:eastAsia="ru-RU"/>
        </w:rPr>
        <w:t>0 262 2 29 97/ 0262 2 26 62</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val="en-US" w:eastAsia="ru-RU"/>
        </w:rPr>
        <w:t xml:space="preserve"> </w:t>
      </w:r>
      <w:hyperlink r:id="rId2">
        <w:r>
          <w:rPr>
            <w:rStyle w:val="InternetLink"/>
            <w:b/>
            <w:lang w:val="en-US" w:eastAsia="ru-RU"/>
          </w:rPr>
          <w:t>cs.singerei@ms.md</w:t>
        </w:r>
      </w:hyperlink>
      <w:r>
        <w:rPr>
          <w:b/>
          <w:u w:val="single"/>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ție Medico –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025"/>
        <w:gridCol w:w="1696"/>
        <w:gridCol w:w="849"/>
        <w:gridCol w:w="851"/>
        <w:gridCol w:w="3403"/>
        <w:gridCol w:w="1715"/>
      </w:tblGrid>
      <w:tr>
        <w:trPr>
          <w:trHeight w:val="1180"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lang w:val="en-US"/>
              </w:rPr>
              <w:t xml:space="preserve">Nr. </w:t>
            </w:r>
            <w:r>
              <w:rPr>
                <w:b/>
                <w:sz w:val="20"/>
                <w:szCs w:val="20"/>
              </w:rPr>
              <w:t>lot</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Lot 1 </w:t>
            </w:r>
          </w:p>
          <w:p>
            <w:pPr>
              <w:pStyle w:val="Normal"/>
              <w:widowControl w:val="false"/>
              <w:jc w:val="center"/>
              <w:rPr>
                <w:b/>
                <w:b/>
                <w:sz w:val="20"/>
                <w:szCs w:val="20"/>
                <w:lang w:val="en-US"/>
              </w:rPr>
            </w:pPr>
            <w:r>
              <w:rPr>
                <w:b/>
                <w:sz w:val="20"/>
                <w:szCs w:val="20"/>
                <w:lang w:val="en-US"/>
              </w:rPr>
              <w:t>Reactivele şi consumabile pentru investigaţii la analizor automat biochimic Respons 920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e phosphatase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Tota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Dir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ic aci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C Immun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 Amylase CC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FS Fer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 Sel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2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se GO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s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2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neHbA1C FS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Hemolyzing Solu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Solutie de lizare pentru Hb1Ac compatibil cu analizatorul biochimic automat Respons 920 cu cod de bare  in ambalalaj original de la producator Impachetare : 1 flacon 50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ysin 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rPr>
              <w:t>Teste pentru analizatorul  biochimic automat Respons 920 cu cod de bare  in ambalalaj original de la producator Impachetare : flacoane 4x1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AS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ASLO  pe  analizatorul  biochimic automat Respons 920 ,  in ambalalaj original de la acelasi producator cu reactivul. Impachetare : flacoane 5x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CR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Proteinei C Reactive  pe  analizatorul  biochimic automat Respons 920 ,  in ambalalaj original de  la acelasi producator cu reactivul.   Impachetare : flacoane 5x2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HbA1c liqu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Hb1Ac  pe  analizatorul  biochimic automat Respons 920 ,  in ambalalaj original de la acelasi producator cu reactivul.  Impachetare : flacoane 4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Lip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lipidelor  pe  analizatorul  biochimic automat Respons 920 ,  in ambalalaj original de la acelasi producator cu reactivul.  Impachetare : flacoane 3x2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et de calibratori  pentru determinarea RF pe  analizatorul  biochimic automat Respons 920 ,  in ambalalaj original de la acelasi producator cu reactivul.  Impachetare : flacoane 5x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Calibrator  pentru determinarea  (Acetaminophen, ALAT, Albumin, Alkaline phosphatase, α-Amylase, ASAT, Bile acids, Bilirubin direct and total, Calcium, Chloride, Cholesterol, Cholinesterase, CK-NAC, Copper, Creatinine, Free cholesterol, Gamma-GT, Gentamycin, GLDH, Glucose, α-HBDH, Homocysteine, β-Hydroxybutyrate, Iron, Lactate, LDH, Lipase, Lithium, Magnesium, Pancreatic amylase, Phosphorus, Potassium, Salicylate, Sodium, Total protein, Triglycerides, Urea, Uric acid) pe  analizatorul  biochimic automat Respons 920 ,  in ambalalaj originalde la acelasi producator cu reactivii.  Impachetare : flacoane 1x3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Hb1Ac  pe  analizatorul  biochimic automat Respons 920 ,  in ambalalaj original de la acelasi producator cu reactivul.  Impachetare : flacoane 1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patologice  de Hb1Ac  pe  analizatorul  biochimic automat Respons 920 ,  in ambalalaj original de la acelasi producator cu reactivul.  Impachetare : flacoane 1x0.2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icarea valorilor patologic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normal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Material de control  pentru verifcarea valorilor patologic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Respons 9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Solutie de spalare  pentru analizatorul  biochimic automat Respons 920 cu cod de bare  in ambalalaj original de la producator. Impachetare : flacoane 6x200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TOTAL lot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rPr>
            </w:pPr>
            <w:r>
              <w:rPr>
                <w:b/>
                <w:sz w:val="20"/>
                <w:szCs w:val="20"/>
              </w:rPr>
              <w:t>266 105,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 2</w:t>
            </w:r>
          </w:p>
          <w:p>
            <w:pPr>
              <w:pStyle w:val="Normal"/>
              <w:widowControl w:val="false"/>
              <w:jc w:val="center"/>
              <w:rPr>
                <w:b/>
                <w:b/>
                <w:bCs/>
                <w:color w:val="000000"/>
                <w:sz w:val="20"/>
                <w:szCs w:val="20"/>
                <w:lang w:val="en-US"/>
              </w:rPr>
            </w:pPr>
            <w:r>
              <w:rPr>
                <w:b/>
                <w:bCs/>
                <w:color w:val="000000"/>
                <w:sz w:val="20"/>
                <w:szCs w:val="20"/>
                <w:lang w:val="en-US"/>
              </w:rPr>
              <w:t>Reactivele şi consumabile pentru investigaţii la analizor automat biochimic A15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a (Creatin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 tot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 de sistem, 1,0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 de spălare concent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normal,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Fonts w:cs="Calibri" w:ascii="Calibri" w:hAnsi="Calibri"/>
                <w:color w:val="000000"/>
                <w:sz w:val="22"/>
                <w:szCs w:val="22"/>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patologic,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Fonts w:cs="Calibri" w:ascii="Calibri" w:hAnsi="Calibri"/>
                <w:color w:val="000000"/>
                <w:sz w:val="22"/>
                <w:szCs w:val="22"/>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alib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Fonts w:cs="Calibri" w:ascii="Calibri" w:hAnsi="Calibri"/>
                <w:color w:val="000000"/>
                <w:sz w:val="22"/>
                <w:szCs w:val="22"/>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va p/u ser la anali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Fonts w:cs="Calibri" w:ascii="Calibri" w:hAnsi="Calibri"/>
                <w:color w:val="000000"/>
                <w:sz w:val="22"/>
                <w:szCs w:val="22"/>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otor de reacţie la anal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rFonts w:cs="Calibri" w:ascii="Calibri" w:hAnsi="Calibri"/>
                <w:color w:val="000000"/>
                <w:sz w:val="22"/>
                <w:szCs w:val="22"/>
              </w:rPr>
              <w:t>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TOTAL lot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2 70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3</w:t>
            </w:r>
          </w:p>
          <w:p>
            <w:pPr>
              <w:pStyle w:val="Normal"/>
              <w:widowControl w:val="false"/>
              <w:jc w:val="center"/>
              <w:rPr>
                <w:b/>
                <w:b/>
                <w:bCs/>
                <w:color w:val="000000"/>
                <w:sz w:val="20"/>
                <w:szCs w:val="20"/>
                <w:lang w:val="en-US"/>
              </w:rPr>
            </w:pPr>
            <w:r>
              <w:rPr>
                <w:b/>
                <w:bCs/>
                <w:color w:val="000000"/>
                <w:sz w:val="20"/>
                <w:szCs w:val="20"/>
                <w:lang w:val="en-US"/>
              </w:rPr>
              <w:t>Reactivele pentru investigaţii hematologice la analizor automat hematologic BC-30S Mindryi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dilutie M-30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lizare M-30CF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de curaţare  Probe cleans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u w:val="single"/>
                <w:lang w:val="en-US"/>
              </w:rPr>
            </w:pPr>
            <w:r>
              <w:rPr>
                <w:color w:val="000000"/>
                <w:sz w:val="20"/>
                <w:szCs w:val="20"/>
                <w:u w:val="single"/>
              </w:rPr>
              <w:t>Flacoane din steclă cu capac cu volum de 3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TOTAL Lot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7 67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4</w:t>
            </w:r>
          </w:p>
          <w:p>
            <w:pPr>
              <w:pStyle w:val="Normal"/>
              <w:widowControl w:val="false"/>
              <w:jc w:val="center"/>
              <w:rPr>
                <w:b/>
                <w:b/>
                <w:bCs/>
                <w:color w:val="000000"/>
                <w:sz w:val="20"/>
                <w:szCs w:val="20"/>
                <w:lang w:val="en-US"/>
              </w:rPr>
            </w:pPr>
            <w:r>
              <w:rPr>
                <w:b/>
                <w:bCs/>
                <w:color w:val="000000"/>
                <w:sz w:val="20"/>
                <w:szCs w:val="20"/>
                <w:lang w:val="en-US"/>
              </w:rPr>
              <w:t>Reactivele pentru investigaţii hematologice la analizor automat hematologic Elit 3 Erba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utie p/u dilut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utie p/u liz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utie de curaţ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aterial de control hematologic, 3 nevelu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u w:val="single"/>
                <w:lang w:val="en-US"/>
              </w:rPr>
            </w:pPr>
            <w:r>
              <w:rPr>
                <w:color w:val="000000"/>
                <w:sz w:val="20"/>
                <w:szCs w:val="20"/>
                <w:u w:val="single"/>
              </w:rPr>
              <w:t>Flacoane din steclă cu capac cu volum de 2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TOTAL Lot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1 085,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 5</w:t>
            </w:r>
          </w:p>
          <w:p>
            <w:pPr>
              <w:pStyle w:val="Normal"/>
              <w:widowControl w:val="false"/>
              <w:jc w:val="center"/>
              <w:rPr>
                <w:b/>
                <w:b/>
                <w:bCs/>
                <w:color w:val="000000"/>
                <w:sz w:val="20"/>
                <w:szCs w:val="20"/>
              </w:rPr>
            </w:pPr>
            <w:r>
              <w:rPr>
                <w:b/>
                <w:bCs/>
                <w:color w:val="000000"/>
                <w:sz w:val="20"/>
                <w:szCs w:val="20"/>
              </w:rPr>
              <w:t>Reactivele pentru cercetarea sistemului de hemostază la coagulometru Teco Coatron X Pro (sistem închis)</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TP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omboplastina sub formă de suspenzie (lichid incolor, uşor opalescent)</w:t>
            </w:r>
            <w:r>
              <w:rPr>
                <w:b/>
                <w:bCs/>
                <w:color w:val="000000"/>
                <w:sz w:val="20"/>
                <w:szCs w:val="20"/>
              </w:rPr>
              <w:t xml:space="preserve"> </w:t>
            </w:r>
            <w:r>
              <w:rPr>
                <w:color w:val="000000"/>
                <w:sz w:val="20"/>
                <w:szCs w:val="20"/>
              </w:rPr>
              <w:t xml:space="preserve"> gata pentru lucru, ISI 1,0-1,1. Flacoane cu volumul de 4 ml (80 teste). Ambalaj 10x4 ml (80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entru determinarea fibrinogenului după Clauss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2 ml cu trombină liofilizată, masa poroasă de culoare gri-alb   pentru 80.  Ambalaj 10x2 ml (800 teste).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S Buffer pentru fibrinogen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n cu volumul de 125ml pentru 1000 tes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sma de control normală umană pentru controlul calităţii protrombinului şi fibrinogenului la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sma de control patologică umană pentru controlul calităţii protrombinului şi fibrinogenului   la coagulometru Teco Coatron X Pro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universal pentru coagulogramă la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lacoane cu volumul de 1 ml. Reactivele, calibrator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te de reacţie pentru coagulometru Teco Coatron X Pr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vete de reacţie pentru coagulometru Teco Coatron X Pro cu codul de bare originale de la producă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lang w:val="en-US"/>
              </w:rPr>
              <w:t>TOTAL Lot 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2 60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bCs/>
                <w:sz w:val="20"/>
                <w:szCs w:val="20"/>
                <w:lang w:val="en-US"/>
              </w:rPr>
              <w:t>Reactivele pentru investigaţii  la analizor biochimic semiautoma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367,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 Drabkin (concentrat 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Metoda de determinare fotometrică.  Material p/u investigaţii: sânge prospăt integru cu K</w:t>
            </w:r>
            <w:r>
              <w:rPr>
                <w:color w:val="000000"/>
                <w:sz w:val="20"/>
                <w:szCs w:val="20"/>
                <w:vertAlign w:val="subscript"/>
              </w:rPr>
              <w:t>3</w:t>
            </w:r>
            <w:r>
              <w:rPr>
                <w:color w:val="000000"/>
                <w:sz w:val="20"/>
                <w:szCs w:val="20"/>
              </w:rPr>
              <w:t>EDTA. Limita minimă de detecţie pentru set  ≤ 10,0 g/l,  coeficientul de variaţie intraraserial ≤ 2%, liniaritatea: 20-200 g/l. Interferenţe: acid acorbic pînă la 0,56 mmol/l, glucoza până la 28 mmol/l.                                                                                             Conţinutul setului: 3 pachete cu reagent transformator uscat, 3 fiole cu acetoncianhidrină 0,5 ml, 1 flacon cu sol. de calibrare a Hb 120 g/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45,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eactivele pentru investigaţii imunologic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e pentru determinarea sifilisului cu RPR Carbon Ag în ser ori plasm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 carbon RPR 1x3 ml (150 de teste):  particule de carbon, acoperite cu un complex  de lipidie (cardiolipină, lecitină şi colesterol) în  tampon  fosfat , pH 7,0 care conţine un conservant.Set conţine control pozitiv 1 ml şi control negativ 1 m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48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eactivi pentru hematologi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sângelui ocult în masele fe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tip bandă cu metoda imunochimică de apreciere a cantităţilor minime de hemoglobină umană ăn masele fecale. Termenul de valabilitate indicat pe ambalaj de producator să fie nu mai mic de 12 lun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8 40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Expres teste diagnostice p/u analiza de rutină a urin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analizorul urinei U1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9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u analizorul urinei H100 Dir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2 73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rol urinar normal pentru analizor H100, Dirui, 1 fl.x 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91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rol urinar patologic pentru analizor H100, Dirui, 1 fl.x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910,0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Reactivi chimici pentru analize de rutină</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48,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idul sulfosalicilic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18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două concentraţii pentru proteina şi glucoza în urină canti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3 6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at de sodiu (seli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sz w:val="20"/>
                <w:szCs w:val="20"/>
                <w:lang w:val="en-US"/>
              </w:rPr>
            </w:pPr>
            <w:r>
              <w:rPr>
                <w:b/>
                <w:sz w:val="20"/>
                <w:szCs w:val="20"/>
                <w:lang w:val="en-US"/>
              </w:rPr>
              <w:t>2 200,00 lei</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sz w:val="20"/>
                <w:szCs w:val="20"/>
              </w:rPr>
            </w:pPr>
            <w:r>
              <w:rPr>
                <w:b/>
                <w:sz w:val="20"/>
                <w:szCs w:val="20"/>
              </w:rPr>
              <w:t>371 13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US"/>
        </w:rPr>
        <w:t>începînd cu a 2 zi după înregistrarea contractului și la solicitarea autorității pe parcursul anului 202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en-US" w:eastAsia="ru-RU"/>
        </w:rPr>
        <w:t xml:space="preserve">Nu </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en-US"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850"/>
        <w:gridCol w:w="6055"/>
        <w:gridCol w:w="1542"/>
      </w:tblGrid>
      <w:tr>
        <w:trPr/>
        <w:tc>
          <w:tcPr>
            <w:tcW w:w="5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60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Cererea de participare</w:t>
            </w:r>
          </w:p>
        </w:tc>
        <w:tc>
          <w:tcPr>
            <w:tcW w:w="60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Anexa nr. 7 la Documentația standard.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2.</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Propunerea tehnică</w:t>
            </w:r>
          </w:p>
        </w:tc>
        <w:tc>
          <w:tcPr>
            <w:tcW w:w="6055"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 xml:space="preserve">Anexa nr. 22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opunerea financiară</w:t>
            </w:r>
          </w:p>
        </w:tc>
        <w:tc>
          <w:tcPr>
            <w:tcW w:w="6055"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 xml:space="preserve">Anexa nr. 23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6055" w:type="dxa"/>
            <w:tcBorders/>
            <w:shd w:color="auto" w:fill="auto" w:val="clear"/>
          </w:tcPr>
          <w:p>
            <w:pPr>
              <w:pStyle w:val="Normal"/>
              <w:widowControl/>
              <w:spacing w:before="0" w:after="0"/>
              <w:jc w:val="left"/>
              <w:rPr>
                <w:sz w:val="20"/>
                <w:szCs w:val="20"/>
              </w:rPr>
            </w:pPr>
            <w:r>
              <w:rPr>
                <w:iCs/>
                <w:kern w:val="0"/>
                <w:sz w:val="20"/>
                <w:szCs w:val="20"/>
                <w:lang w:val="ro-RO" w:eastAsia="zh-CN" w:bidi="ar-SA"/>
              </w:rPr>
              <w:t>Formularul aprobat prin</w:t>
            </w:r>
            <w:r>
              <w:rPr>
                <w:kern w:val="0"/>
                <w:sz w:val="20"/>
                <w:szCs w:val="20"/>
                <w:lang w:val="ro-MD" w:eastAsia="zh-CN" w:bidi="ar-SA"/>
              </w:rPr>
              <w:t xml:space="preserve"> </w:t>
            </w:r>
            <w:r>
              <w:rPr>
                <w:kern w:val="0"/>
                <w:sz w:val="20"/>
                <w:szCs w:val="20"/>
                <w:lang w:val="ro-RO" w:eastAsia="zh-CN" w:bidi="ar-SA"/>
              </w:rPr>
              <w:t xml:space="preserve">Ordinul Ministrului Finanțe nr. 72  din   30 iunie 2020.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5.</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zh-CN" w:bidi="ar-SA"/>
              </w:rPr>
              <w:t>Declarație privind valabilitatea ofertei</w:t>
            </w:r>
          </w:p>
        </w:tc>
        <w:tc>
          <w:tcPr>
            <w:tcW w:w="6055"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 xml:space="preserve">Anexa nr. 8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6.</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Certificat de conformitate sau alt certificat echivalent ce confirmă calitatea produselor oferite</w:t>
            </w:r>
          </w:p>
        </w:tc>
        <w:tc>
          <w:tcPr>
            <w:tcW w:w="6055"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 xml:space="preserve">Copie. </w:t>
            </w:r>
          </w:p>
          <w:p>
            <w:pPr>
              <w:pStyle w:val="Normal"/>
              <w:widowControl/>
              <w:spacing w:before="0" w:after="0"/>
              <w:jc w:val="left"/>
              <w:rPr>
                <w:iCs/>
                <w:sz w:val="20"/>
                <w:szCs w:val="20"/>
                <w:lang w:val="en-US"/>
              </w:rPr>
            </w:pPr>
            <w:r>
              <w:rPr>
                <w:iCs/>
                <w:kern w:val="0"/>
                <w:sz w:val="20"/>
                <w:szCs w:val="20"/>
                <w:lang w:val="en-US" w:eastAsia="zh-CN" w:bidi="ar-SA"/>
              </w:rPr>
              <w:t xml:space="preserve">Semnat electronic </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7.</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Dovada înregistrării persoanei juridice și capacitatea legală de a livra bunurile, în conformitate cu prevederile legale din ţara în care ofertantul este stabilit</w:t>
            </w:r>
          </w:p>
        </w:tc>
        <w:tc>
          <w:tcPr>
            <w:tcW w:w="6055" w:type="dxa"/>
            <w:tcBorders/>
            <w:shd w:color="auto" w:fill="auto" w:val="clear"/>
            <w:vAlign w:val="cente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Certificat/decizie de înregistrare a întreprinderii/extras din Registrul de Stat al persoanelor juridice.</w:t>
            </w:r>
          </w:p>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peratorul economic nerezident va prezenta documente din ţara de origine care dovedesc forma de înregistrare/atestare ori apartenenţa din punct de vedere profesional.</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8.</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Certificat privind lipsa sau existența restanțelor la BPN</w:t>
            </w:r>
          </w:p>
        </w:tc>
        <w:tc>
          <w:tcPr>
            <w:tcW w:w="6055"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val="ro-RO" w:eastAsia="zh-CN" w:bidi="ar-SA"/>
              </w:rPr>
              <w:t>Certificat eliberat de organele competente.</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9.</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kern w:val="0"/>
                <w:sz w:val="20"/>
                <w:szCs w:val="20"/>
                <w:lang w:val="ro-RO" w:eastAsia="zh-CN" w:bidi="ar-SA"/>
              </w:rPr>
              <w:t>Certificat de atribuire a contului bancar</w:t>
            </w:r>
          </w:p>
        </w:tc>
        <w:tc>
          <w:tcPr>
            <w:tcW w:w="605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ţinătoare de cont.</w:t>
            </w:r>
          </w:p>
          <w:p>
            <w:pPr>
              <w:pStyle w:val="Normal"/>
              <w:widowControl/>
              <w:spacing w:before="0" w:after="0"/>
              <w:jc w:val="left"/>
              <w:rPr>
                <w:sz w:val="20"/>
                <w:szCs w:val="20"/>
              </w:rPr>
            </w:pPr>
            <w:r>
              <w:rPr>
                <w:kern w:val="0"/>
                <w:sz w:val="20"/>
                <w:szCs w:val="20"/>
                <w:lang w:val="ro-RO" w:eastAsia="zh-CN" w:bidi="ar-SA"/>
              </w:rPr>
              <w:t>Semnat electronic.  </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kern w:val="0"/>
                <w:sz w:val="20"/>
                <w:szCs w:val="20"/>
                <w:lang w:val="ro-RO" w:eastAsia="zh-CN" w:bidi="ar-SA"/>
              </w:rPr>
              <w:t>Certificat de atribuire a contului bancar</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05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În termen de 5 zile de la data comunicării rezultatelor procedurii de achiziție publică, ofertanții desemnați câștigători vor prezenta Declarația autorității contractante, conform Ordinul Ministrului Finanțelor nr. 145/2020. Semnat electronic.  </w:t>
            </w:r>
          </w:p>
          <w:p>
            <w:pPr>
              <w:pStyle w:val="Normal"/>
              <w:widowControl/>
              <w:spacing w:before="0" w:after="0"/>
              <w:jc w:val="left"/>
              <w:rPr>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u w:val="single"/>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u w:val="single"/>
          <w:lang w:val="it-IT" w:eastAsia="ru-RU"/>
        </w:rPr>
        <w:t>lei MDL</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iCs/>
          <w:u w:val="single"/>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iCs/>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a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2"/>
        </w:numPr>
        <w:tabs>
          <w:tab w:val="clear" w:pos="708"/>
          <w:tab w:val="right" w:pos="426" w:leader="none"/>
        </w:tabs>
        <w:spacing w:before="120" w:after="0"/>
        <w:ind w:left="0" w:hanging="0"/>
        <w:rPr>
          <w:b/>
          <w:b/>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u w:val="single"/>
        </w:rPr>
        <w:t>Prezentarea mostrelor în termen de 3 zile, la solicitarea autorității</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Conducătorul grupului de lucru:  </w:t>
      </w:r>
      <w:r>
        <w:rPr>
          <w:b/>
          <w:u w:val="single"/>
          <w:lang w:val="en-US"/>
        </w:rPr>
        <w:t>TARTACOVSCHI Eleonora</w:t>
      </w:r>
      <w:r>
        <w:rPr>
          <w:b/>
          <w:lang w:val="en-US"/>
        </w:rPr>
        <w:t xml:space="preserve">                L.Ș.</w:t>
      </w:r>
    </w:p>
    <w:p>
      <w:pPr>
        <w:pStyle w:val="Normal"/>
        <w:rPr>
          <w:lang w:val="en-US"/>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24c02"/>
    <w:rPr>
      <w:color w:val="0563C1" w:themeColor="hyperlink"/>
      <w:u w:val="single"/>
    </w:rPr>
  </w:style>
  <w:style w:type="character" w:styleId="UnresolvedMention">
    <w:name w:val="Unresolved Mention"/>
    <w:basedOn w:val="DefaultParagraphFont"/>
    <w:uiPriority w:val="99"/>
    <w:semiHidden/>
    <w:unhideWhenUsed/>
    <w:qFormat/>
    <w:rsid w:val="00224c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580</Words>
  <Characters>31812</Characters>
  <CharactersWithSpaces>3731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8:00Z</dcterms:created>
  <dc:creator>Postolache Natalia</dc:creator>
  <dc:description/>
  <dc:language>en-US</dc:language>
  <cp:lastModifiedBy>Администратор</cp:lastModifiedBy>
  <dcterms:modified xsi:type="dcterms:W3CDTF">2022-01-1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