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>privind achiziționarea serviciilor de efectuare a expertizelor medico-legale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lang w:eastAsia="ru-RU"/>
        </w:rPr>
        <w:t>prin procedura de achiziție: licitație deschisă</w:t>
      </w:r>
      <w:bookmarkStart w:id="0" w:name="_GoBack"/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lang w:eastAsia="ru-RU"/>
        </w:rPr>
      </w:pPr>
      <w:r>
        <w:rPr>
          <w:b/>
        </w:rPr>
        <w:t>Link-ul către planul de achiziții publice publicat: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rFonts w:eastAsia="PMingLiU"/>
          <w:sz w:val="14"/>
          <w:lang w:eastAsia="zh-CN"/>
        </w:rPr>
      </w:pPr>
      <w:r>
        <w:rPr>
          <w:rFonts w:eastAsia="PMingLiU"/>
          <w:sz w:val="14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rFonts w:eastAsia="PMingLiU"/>
          <w:lang w:eastAsia="zh-CN"/>
        </w:rPr>
      </w:pPr>
      <w:r>
        <w:rPr>
          <w:rFonts w:eastAsia="PMingLiU"/>
          <w:lang w:eastAsia="zh-CN"/>
        </w:rPr>
        <w:t>https://politia.md/sites/default/files/modificarea_nr.8_a_planului_de_achizitii_publice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10136010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</w:t>
      </w:r>
      <w:r>
        <w:rPr>
          <w:shd w:fill="FFFFFF" w:val="clear"/>
          <w:lang w:eastAsia="ru-RU"/>
        </w:rPr>
        <w:t>mun. Chiș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softHyphen/>
        <w:softHyphen/>
      </w:r>
      <w:r>
        <w:rPr/>
        <w:t>022-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/>
          <w:t>achiziții@igp.gov.md</w:t>
        </w:r>
      </w:hyperlink>
      <w:r>
        <w:rPr/>
        <w:t>, 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68"/>
        <w:gridCol w:w="1418"/>
        <w:gridCol w:w="1134"/>
        <w:gridCol w:w="169"/>
        <w:gridCol w:w="2948"/>
        <w:gridCol w:w="1021"/>
        <w:gridCol w:w="709"/>
        <w:gridCol w:w="857"/>
        <w:gridCol w:w="1128"/>
      </w:tblGrid>
      <w:tr>
        <w:trPr>
          <w:trHeight w:val="3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15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</w:t>
            </w:r>
          </w:p>
          <w:p>
            <w:pPr>
              <w:pStyle w:val="Normal"/>
              <w:widowControl w:val="false"/>
              <w:ind w:left="-115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16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eastAsia="ru-RU"/>
              </w:rPr>
              <w:t>serviciilor solicita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ția tehnică solicitat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/estimată fără TVA (lei)</w:t>
            </w:r>
          </w:p>
        </w:tc>
      </w:tr>
      <w:tr>
        <w:trPr>
          <w:trHeight w:val="3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1319000-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tiza medico-legală a cadavrelor şi a părților de cadavre uma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iza cadavrelor şi părților de cadavre uman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narea cadavrului în caz de moarte nonviolent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v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exei nr. 4 din Hotărârea Guvernului nr. 194/201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5" w:right="-250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 000 000,00</w:t>
            </w:r>
          </w:p>
        </w:tc>
      </w:tr>
      <w:tr>
        <w:trPr>
          <w:trHeight w:val="441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narea cadavrului în caz de moarte violentă, moarte maternă, cadavru neidentificat, exhumat, scheletat, în putrefacție avansată, făt/nou-născut, părți de cadavru, reexaminarea cadavrulu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v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Expertiza medico-legală a persoanel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Expertiza persoanelor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Examinarea persoanei şi constatarea leziunilor traumat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5" w:right="-25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narea persoanei pentru constatarea stărilor şi violenței sexu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Expertiza medico-legală în baza documentelor medica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Expertiza în baza documentelor, în limitele competenței specialității de expertiză medico-legală, a cadavrelor, persoanelor şi a obiectelor biologice de origine umană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Expertiza persoanelor/cadavrelor şi a părților de cadavre um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5" w:right="-25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Expertiza medico-legală a obiectelor biologice de origine umană şi a corpurilor delic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Fotografierea în cercetările medico-leg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Expertiza medico-legală în comisie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Expertiza medico-legală primară/repetat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rti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Expertiza medico-legală suplimentară/complex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xperti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Expertiza calității asistenței medic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xperti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Expertiza medico-legală a obiectelor biologice de origine umană şi a corpurilor delicte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iza biologic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apartenenței de grup a sîngelui lichid: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5" w:right="-25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sistemul AB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4" w:right="-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o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4" w:right="-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rea Resus-factorului (antigenul D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ob.</w:t>
            </w:r>
          </w:p>
          <w:p>
            <w:pPr>
              <w:pStyle w:val="Normal"/>
              <w:widowControl w:val="false"/>
              <w:ind w:left="-19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în siste</w:t>
            </w:r>
          </w:p>
          <w:p>
            <w:pPr>
              <w:pStyle w:val="Normal"/>
              <w:widowControl w:val="false"/>
              <w:ind w:left="-19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4" w:right="-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sistemul 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4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</w:t>
            </w:r>
          </w:p>
          <w:p>
            <w:pPr>
              <w:pStyle w:val="Normal"/>
              <w:widowControl w:val="false"/>
              <w:ind w:left="-194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4" w:right="-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sistemul M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4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</w:t>
            </w:r>
          </w:p>
          <w:p>
            <w:pPr>
              <w:pStyle w:val="Normal"/>
              <w:widowControl w:val="false"/>
              <w:ind w:left="-194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4" w:right="-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luderea paternității (filiație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</w:t>
            </w:r>
          </w:p>
          <w:p>
            <w:pPr>
              <w:pStyle w:val="Normal"/>
              <w:widowControl w:val="false"/>
              <w:ind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4" w:right="-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rea prezenței sîngelui în pe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4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</w:t>
            </w:r>
          </w:p>
          <w:p>
            <w:pPr>
              <w:pStyle w:val="Normal"/>
              <w:widowControl w:val="false"/>
              <w:ind w:left="-194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4" w:right="-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istarea spermatozoizil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4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</w:t>
            </w:r>
          </w:p>
          <w:p>
            <w:pPr>
              <w:pStyle w:val="Normal"/>
              <w:widowControl w:val="false"/>
              <w:ind w:left="-194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4" w:right="-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rea prezenței secrețiilor (transpiraţie, urină, saliv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4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</w:t>
            </w:r>
          </w:p>
          <w:p>
            <w:pPr>
              <w:pStyle w:val="Normal"/>
              <w:widowControl w:val="false"/>
              <w:ind w:left="-194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4" w:right="-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rea apartenenței de specie a materialului biologi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4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</w:t>
            </w:r>
          </w:p>
          <w:p>
            <w:pPr>
              <w:pStyle w:val="Normal"/>
              <w:widowControl w:val="false"/>
              <w:ind w:left="-194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4" w:right="-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rea apartenenței de grupă a sîngelui, secrețiilor biologice, părulu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4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</w:t>
            </w:r>
          </w:p>
          <w:p>
            <w:pPr>
              <w:pStyle w:val="Normal"/>
              <w:widowControl w:val="false"/>
              <w:ind w:left="-194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4" w:right="-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rea apartenenței de grupă a țesuturilor umane (oase, dinți, unghii, muşchi, blocuri histologic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4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</w:t>
            </w:r>
          </w:p>
          <w:p>
            <w:pPr>
              <w:pStyle w:val="Normal"/>
              <w:widowControl w:val="false"/>
              <w:ind w:left="-194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4" w:right="-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cetarea morfologică a părulu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4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</w:t>
            </w:r>
          </w:p>
          <w:p>
            <w:pPr>
              <w:pStyle w:val="Normal"/>
              <w:widowControl w:val="false"/>
              <w:ind w:left="-194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4" w:right="-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rea prezenței celulelor epiteliului (vaginal, bucal, rectal, cutanat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4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</w:t>
            </w:r>
          </w:p>
          <w:p>
            <w:pPr>
              <w:pStyle w:val="Normal"/>
              <w:widowControl w:val="false"/>
              <w:ind w:left="-194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rea apartenenței de sex şi regional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4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</w:t>
            </w:r>
          </w:p>
          <w:p>
            <w:pPr>
              <w:pStyle w:val="Normal"/>
              <w:widowControl w:val="false"/>
              <w:ind w:left="-194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tiza toxicologic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terminarea concentrației de alcool etilic şi prezenței surogatelor (metoda gaz-cromatografică):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În sînge/urin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În alte medii biologi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terminarea calitativă şi cantitativă a carboxihemoglobinei/ carboximioglobinei/ methemoglobine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ingul pentru prezența drogurilor/ medicamentelor cu efecte similare prin metoda: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t immunoassa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matografie în strat subți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L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-M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terminarea prezenței drogurilor şi medicamentelor cu efecte similare (canabinoide şi metaboliți, cocaină, heroină, opiacee, clonidină, derivați de amfetamină, de fenotiazină, de benzodiazepină, a acidului barbituric etc.):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t immunoassa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5" w:right="-1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/</w:t>
            </w:r>
          </w:p>
          <w:p>
            <w:pPr>
              <w:pStyle w:val="Normal"/>
              <w:widowControl w:val="false"/>
              <w:ind w:left="-115" w:right="-11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bstan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matografie în strat subți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5" w:right="-1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/</w:t>
            </w:r>
          </w:p>
          <w:p>
            <w:pPr>
              <w:pStyle w:val="Normal"/>
              <w:widowControl w:val="false"/>
              <w:ind w:left="-115" w:right="-11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bstan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L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5" w:right="-1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/</w:t>
            </w:r>
          </w:p>
          <w:p>
            <w:pPr>
              <w:pStyle w:val="Normal"/>
              <w:widowControl w:val="false"/>
              <w:ind w:left="-115" w:right="-11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bstan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-M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5" w:right="-11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/</w:t>
            </w:r>
          </w:p>
          <w:p>
            <w:pPr>
              <w:pStyle w:val="Normal"/>
              <w:widowControl w:val="false"/>
              <w:ind w:left="-115" w:right="-114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bstan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ingul</w:t>
            </w:r>
            <w:r>
              <w:rPr>
                <w:bCs/>
                <w:sz w:val="18"/>
                <w:szCs w:val="18"/>
              </w:rPr>
              <w:t xml:space="preserve"> elementelor chimice (metoda spectrometrie de emisie atomic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terminarea cantitativă a toxicelor metalice prin metoda: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ectrometrie cu absorbție atomic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/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rimetric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/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rea substanțelor corosiv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rea toxicelor volatile separabile prin distilare simplă sau antrenare cu vapori de ap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rea prezenței nitriților/ nitrațil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rea prezenței pesticidelor organofosforat, organoclorurat, carbamice, peritroizilor sintetici şi alte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/grup de tox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rea cantitativă a pesticidelor organofosfora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tiza histologic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1" w:right="-2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g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iza medico-criminalistic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rea obiectului vulnerant în baza leziunilor corporale şi deteriorărilor pe obiectele vestimenta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1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ce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Determinarea mecanismului formării leziunilor pe corpul uman, deteriorărilor şi urmelor pe obiectele vestimentare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Obiecte contondente, ascuțite şi armă de fo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Traumatisme de transpor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cetarea medico-criminalistică a osemintel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rea mecanismului formării urmelor de sîng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Aprecierea vîrstei persoane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a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Determinarea particularităților morfologice ale leziunilor țesuturilor corpului um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Identificarea persoanei după amprentele dentare lăsate pe corpul um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iza genetic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evarea şi conservarea probelor biologice în vederea analizei AD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narea preliminară, eșantionarea și/sau testarea rapidă a probe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ătirea probei biologice pentru izolarea ADN: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varea și examinarea probei biologice simple (sînge, salivă și alte secreți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varea și examinarea probei biologice complicate (oase, dinţi, ţesuturi împarafinate, material biologic degradat etc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rea profilului ADN: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cţia şi cuantificarea ADN din probe biologice simple (sînge, salivă și alte secreții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cţia şi cuantificarea ADN din probe biologice complicate            (amestec secreții, oase, dinţi, ţesuturi împarafinate, material biologic degradat, urme material genetic etc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rea profilului ADN pentru markeri STR autozomali, completat cu markeri cromozomiali X şi 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rea profilului ADN pentru markeri STR specifici cromozomului 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rea ADN mitocondri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rea comparativă a unor profile genetice obţinute în alte laboratoa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Expertiza psihiatrico-legală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Expertiza psihiatrico-legală în condiții de ambulatoriu/staționa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Expertiza psihiatrico-legală în condiții de ambulatori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experti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5" w:right="-25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Expertiza psihiatrico-legală în condiții de stațion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experti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Expertiza psihiatrico-legală în baza documentelo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Expertiza psihiatrico-legală în baza documentelor (cu excepția cauzelor patrimonial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experti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Expertiza psihiatrico-legală în baza documentelor în cauze patrimoni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experti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Expertiza psihiatrico-psihologică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Expertiza psihiatrico-psihologică legală în condiții de ambulatoriu/staționa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Expertiza psihiatrico-psihologică legală în condiții de ambulatori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5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experti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5" w:right="-25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Expertiza psihiatrico-psihologică legală în condiții de stațion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5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experti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Expertiza clinico-psihologică</w:t>
            </w:r>
          </w:p>
        </w:tc>
        <w:tc>
          <w:tcPr>
            <w:tcW w:w="5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xpertiza clinico-psihologică în condiții de ambulatoriu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5" w:right="-25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xpertiza clinico-psihologică în baza documentelor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Expertiza psihiatrico-narcologică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Expertiza psihiatrico- narcologică </w:t>
            </w:r>
            <w:r>
              <w:rPr>
                <w:bCs/>
                <w:sz w:val="18"/>
                <w:szCs w:val="18"/>
                <w:lang w:eastAsia="ru-RU"/>
              </w:rPr>
              <w:t>în condiții de ambulatoriu/staționar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Expertiza psihiatrico- narcologică </w:t>
            </w:r>
            <w:r>
              <w:rPr>
                <w:bCs/>
                <w:sz w:val="18"/>
                <w:szCs w:val="18"/>
                <w:lang w:eastAsia="ru-RU"/>
              </w:rPr>
              <w:t>în condiții de ambulatoriu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55" w:right="-250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Expertiza psihiatrico- narcologică </w:t>
            </w:r>
            <w:r>
              <w:rPr>
                <w:bCs/>
                <w:sz w:val="18"/>
                <w:szCs w:val="18"/>
                <w:lang w:eastAsia="ru-RU"/>
              </w:rPr>
              <w:t>în condiții de staționar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fără T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13" w:right="-250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 00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întregul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 solicitați: </w:t>
      </w:r>
      <w:r>
        <w:rPr>
          <w:color w:val="000000"/>
        </w:rPr>
        <w:t>la solicitarea Beneficiarului, conform termenilor stabiliți în Anexa nr. 2 din Hotărârea Guvernului nr. 194/2017 cu privire la aprobarea tarifelor la serviciile de expertiză judiciară și extrajudiciar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</w:t>
      </w:r>
      <w:r>
        <w:rPr>
          <w:lang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654"/>
        <w:gridCol w:w="3763"/>
        <w:gridCol w:w="1978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(Descrierea criteriului/cerinței)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7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 prin aplicarea semnăturii electronice a Participantului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pecificații tehnice și preț</w:t>
            </w:r>
          </w:p>
        </w:tc>
        <w:tc>
          <w:tcPr>
            <w:tcW w:w="37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 prin aplicarea semnăturii electronice a Participantului (conform anexei nr. 22 și nr. 23)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6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claraţie privind valabilitatea ofertei</w:t>
            </w:r>
          </w:p>
        </w:tc>
        <w:tc>
          <w:tcPr>
            <w:tcW w:w="37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 prin aplicarea semnăturii electronice a Participantului (conform anexei nr.8 )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6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Extras din Registrul de stat al Experților Judiciari</w:t>
            </w:r>
          </w:p>
        </w:tc>
        <w:tc>
          <w:tcPr>
            <w:tcW w:w="37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 prin aplicarea semnăturii electronice a Participantului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6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Garanție pentru ofertă 1% (Conform Anexei nr. 9)</w:t>
            </w:r>
          </w:p>
        </w:tc>
        <w:tc>
          <w:tcPr>
            <w:tcW w:w="37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Confirmat </w:t>
            </w: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prin aplicarea semnăturii electronice a Participantului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6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Garanție de bună execuție 5% (Conform Anexei nr. 9)</w:t>
            </w:r>
          </w:p>
        </w:tc>
        <w:tc>
          <w:tcPr>
            <w:tcW w:w="376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Confirmat </w:t>
            </w: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prin aplicarea semnăturii electronice a Participantului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se solicită obligatoriu, cuantumul 1% din valoarea ofertei fără taxa pe valoarea adăugată: </w:t>
      </w:r>
      <w:r>
        <w:rPr>
          <w:lang w:eastAsia="ru-RU"/>
        </w:rPr>
        <w:t>nu se aplică</w:t>
      </w:r>
    </w:p>
    <w:p>
      <w:pPr>
        <w:pStyle w:val="ListParagraph"/>
        <w:numPr>
          <w:ilvl w:val="0"/>
          <w:numId w:val="2"/>
        </w:numPr>
        <w:spacing w:before="24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se solicită obligatoriu, cuantumul 5% </w:t>
      </w:r>
      <w:r>
        <w:rPr>
          <w:b/>
          <w:iCs/>
          <w:lang w:val="ro-RO" w:eastAsia="ru-RU"/>
        </w:rPr>
        <w:t>din valoarea contractului</w:t>
      </w:r>
      <w:r>
        <w:rPr>
          <w:b/>
          <w:lang w:val="ro-RO" w:eastAsia="ru-RU"/>
        </w:rPr>
        <w:t xml:space="preserve">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bookmarkStart w:id="1" w:name="_Hlk71621175"/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Ofertele se prezintă în valuta: </w:t>
      </w:r>
      <w:bookmarkEnd w:id="1"/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iCs/>
          <w:lang w:eastAsia="ru-RU"/>
        </w:rPr>
        <w:t>cel mai mic preț și corespunderea cerințelor de calific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. 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 xml:space="preserve">Informația o găsiți în SIA RSAP, link: https://mtender.gov.md/tenders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lang w:eastAsia="ru-RU"/>
        </w:rPr>
        <w:t>Alte informații relevante:</w:t>
      </w:r>
      <w:r>
        <w:rPr>
          <w:shd w:fill="FFFFFF" w:val="clear"/>
          <w:lang w:eastAsia="ru-RU"/>
        </w:rPr>
        <w:t xml:space="preserve"> nu sunt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</w:rPr>
        <w:t xml:space="preserve">Președintele Grupului de lucru:    </w:t>
      </w:r>
      <w:r>
        <w:rPr>
          <w:b/>
          <w:shd w:fill="FFFFFF" w:val="clear"/>
        </w:rPr>
        <w:t>Alexandru GANACIUC      ______________________</w:t>
      </w:r>
      <w:r>
        <w:rPr>
          <w:b/>
        </w:rPr>
        <w:t xml:space="preserve"> </w:t>
        <w:tab/>
      </w:r>
      <w:r>
        <w:rPr>
          <w:b/>
          <w:shd w:fill="FFFFFF" w:val="clear"/>
        </w:rPr>
        <w:t xml:space="preserve">L.Ș   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</w:rPr>
        <w:tab/>
        <w:tab/>
        <w:tab/>
        <w:t xml:space="preserve">    </w:t>
      </w:r>
    </w:p>
    <w:sectPr>
      <w:type w:val="nextPage"/>
      <w:pgSz w:w="12240" w:h="15840"/>
      <w:pgMar w:left="1699" w:right="57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5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3139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f7b4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7b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f654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a3139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2">
    <w:name w:val="Griglia tabella22"/>
    <w:basedOn w:val="a2"/>
    <w:uiPriority w:val="39"/>
    <w:rsid w:val="00465f97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@ig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  <Pages>6</Pages>
  <Words>2134</Words>
  <Characters>12167</Characters>
  <CharactersWithSpaces>1427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Mariana</cp:lastModifiedBy>
  <cp:lastPrinted>2024-07-25T13:13:00Z</cp:lastPrinted>
  <dcterms:modified xsi:type="dcterms:W3CDTF">2024-07-29T12:1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