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fr-FR" w:eastAsia="en-US" w:bidi="ar-SA"/>
              </w:rPr>
              <w:t>Fotolii cu rotile și scaune ISO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991"/>
        <w:gridCol w:w="851"/>
        <w:gridCol w:w="1275"/>
        <w:gridCol w:w="1419"/>
        <w:gridCol w:w="1416"/>
        <w:gridCol w:w="1419"/>
        <w:gridCol w:w="1983"/>
        <w:gridCol w:w="1276"/>
        <w:gridCol w:w="849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caune ISO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10000-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caune IS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4, în termen maxim 15 zile de la transmiterea comenzii, la adresa mun. Chișinău, str. Piața Gării 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Fotolii cu rotile tip 1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10000-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Fotolii cu rotile tip 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4, în termen maxim 15 zile de la transmiterea comenzii, la adresa mun. Chișinău, str. Piața Gării 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2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10000-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Fotolii cu rotile tip 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4, în termen maxim 15 zile de la transmiterea comenzii, la adresa mun. Chișinău, str. Piața Gării 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3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9110000-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Fotolii cu rotile tip 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4, în termen maxim 15 zile de la transmiterea comenzii, la adresa mun. Chișinău, str. Piața Gării 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  <w:bookmarkStart w:id="0" w:name="_GoBack"/>
            <w:bookmarkEnd w:id="0"/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6702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1525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1F380-0400-4CEC-9523-A3EBD67AF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7</Words>
  <Characters>1609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Ion Garstea</cp:lastModifiedBy>
  <dcterms:modified xsi:type="dcterms:W3CDTF">2024-06-14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