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CAIET DE SARCINI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iectul achiziţiei:</w:t>
      </w:r>
      <w:r>
        <w:rPr>
          <w:sz w:val="28"/>
          <w:szCs w:val="28"/>
        </w:rPr>
        <w:t xml:space="preserve"> Dispozitive, echipamente pentru prevenirea, diminuarea și lichidării consecințelor pandemiei de coronavirus (COVID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Lot nr. 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cător electr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Cantitate: 230 unităț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ț estimat 1400 MDL/unitate. Preț total  322.000 MD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cător mini, electric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tilizar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nsă, pentru instituții publice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are: pornire/opri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Prin senzor de mișcar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rietăț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Închidere automată la retrager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p montar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peret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carcas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 culoare albă sau inox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ere total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. 1800 W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eză ae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.14,5 m/sec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eratură ae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. 50 ̊ C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 protecție electric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. IPX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mensiuni maxim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Înălțime x Lățime x Adâncime) cm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x30x3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ranți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. 24 luni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ținut pachet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cător electric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 prinde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 instrucțiuni utilizare și instalare (limba română/rusă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Lot nr. 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bulizator încăperi și autospec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Cantitate: 42 unități</w:t>
      </w:r>
    </w:p>
    <w:p>
      <w:pPr>
        <w:pStyle w:val="Normal"/>
        <w:rPr/>
      </w:pPr>
      <w:r>
        <w:rPr>
          <w:color w:val="000000"/>
          <w:sz w:val="28"/>
          <w:szCs w:val="28"/>
        </w:rPr>
        <w:t>Preț estimat 13.000 MDL/unitate. Preț total  546.000 MD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bulizator electric pentru dezinfecție birouri, automobile și zone greu accesibile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tilizare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Încăperi de serviciu și saloane auto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e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W, + / - 50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aj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V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ate rezervo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 5.5 l., + / - 1l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tatea pulverizat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260ml/min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ărime particul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50 micron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anța maximă de pulverizar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. 7 m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bilitate de reglare cu debi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utatea net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.5 kg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nți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Min. 12 luni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ținut pachet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ulizato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șaportul produsulu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 instrucțiuni utilizare și instalare (limba română/rusă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Lot nr. 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bulizator spații m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Cantitate: 4 unităț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ț estimat 30.000,00 MDL/unitate. Preț total  120.000,00 MD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bulizator portabil cu ceață termică pentru dezinfecție birouri spațioase și zone greu accesibile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tilizar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nsă, pentru instituții publice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. 18 Kw (min. 2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cvența de arde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Kcal/h, +/-0,5 Kcal/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zervor soluți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. 5,5 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zervor combustibil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. 1,2 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eri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1,5 Volt, capacitatea de a funcționa continuu timp de 1 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iun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. 0,2 ba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um soluție: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it reglabil (0 – 20 L/H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m combustibil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x. 2,2 l/H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nsiune microni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˂ 50 </w:t>
            </w:r>
            <w:r>
              <w:rPr>
                <w:sz w:val="28"/>
                <w:szCs w:val="28"/>
                <w:shd w:fill="FFFFFF" w:val="clear"/>
              </w:rPr>
              <w:t>µm (posibilitatea de reglare a debitulu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utat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. 8,5 k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nți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Min. 12 luni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ținut pachet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bulizato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șaportul produsulu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 instrucțiuni utilizare și instalare (limba română/rusă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000000"/>
        </w:rPr>
        <w:t>Lot nr. 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2477161"/>
      <w:bookmarkEnd w:id="0"/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zator săpun cu senzor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Cantitate: 250 unități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reț estimat 1000 MDL/unit estimat 250.000 MD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62477161"/>
      <w:bookmarkStart w:id="2" w:name="_Hlk62477161"/>
      <w:bookmarkEnd w:id="2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zator săpun cu senzor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tilizar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nsă, pentru instituții publice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 de funcțion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eliberează automat cantitatea de 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săpun lichid</w:t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dezinfectant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sau orice altă 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soluție de igienă</w:t>
            </w:r>
            <w:r>
              <w:rPr>
                <w:sz w:val="28"/>
                <w:szCs w:val="28"/>
                <w:shd w:fill="FFFFFF" w:val="clear"/>
              </w:rPr>
              <w:t>, fără să fie necesară atingerea nici unei părți componente a dispozitivului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Acces protejat la schimbarea lichidului din dispozitiv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p montar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perete, alt tip de suport care să asigure și mobilita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zor nivel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dispozitiv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ic ABS sau inox satin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pacitat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.1100 m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ment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eri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erii în se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aj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m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utat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:1,5 k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 antipicur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tricți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 antivandalis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tă medie de viaț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. 8 an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ranție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. 12 luni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ținut pachet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ato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aterii necesa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lu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tem prinder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 instrucțiuni utilizare și instalare (limba română/rusă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Lot nr. 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oscaner cu cameră termoviziune pentru măsurarea febre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Cantitate: 15 unităț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ț estimat 11.000,00 MDL/unit estimat 165.000,00 MDL </w:t>
      </w:r>
    </w:p>
    <w:p>
      <w:pPr>
        <w:pStyle w:val="Normal"/>
        <w:tabs>
          <w:tab w:val="clear" w:pos="708"/>
          <w:tab w:val="left" w:pos="2191" w:leader="none"/>
        </w:tabs>
        <w:rPr/>
      </w:pPr>
      <w:r>
        <w:rPr/>
        <w:tab/>
      </w:r>
    </w:p>
    <w:tbl>
      <w:tblPr>
        <w:tblW w:w="930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497"/>
      </w:tblGrid>
      <w:tr>
        <w:trPr>
          <w:trHeight w:val="20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Tip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o-RO"/>
              </w:rPr>
              <w:t>Termoscaner cu cameră termoviziune pentru măsurarea febrei</w:t>
            </w:r>
          </w:p>
        </w:tc>
      </w:tr>
      <w:tr>
        <w:trPr>
          <w:trHeight w:val="20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Zona corporală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Față</w:t>
            </w:r>
          </w:p>
        </w:tc>
      </w:tr>
      <w:tr>
        <w:trPr>
          <w:trHeight w:val="16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Tip utilizare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/>
                <w:sz w:val="28"/>
                <w:szCs w:val="28"/>
              </w:rPr>
              <w:t>Profesional</w:t>
            </w:r>
          </w:p>
        </w:tc>
      </w:tr>
      <w:tr>
        <w:trPr>
          <w:trHeight w:val="27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Tip termometru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Smart cu termometru</w:t>
            </w:r>
          </w:p>
        </w:tc>
      </w:tr>
      <w:tr>
        <w:trPr>
          <w:trHeight w:val="7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Utilizare: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/>
                <w:bCs/>
                <w:sz w:val="28"/>
                <w:szCs w:val="28"/>
              </w:rPr>
              <w:t>Fără contact;</w:t>
            </w:r>
          </w:p>
        </w:tc>
      </w:tr>
      <w:tr>
        <w:trPr>
          <w:trHeight w:val="16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Valori măsurate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/>
                <w:bCs/>
                <w:sz w:val="28"/>
                <w:szCs w:val="28"/>
              </w:rPr>
              <w:t>Temperatura corporală</w:t>
            </w:r>
          </w:p>
        </w:tc>
      </w:tr>
      <w:tr>
        <w:trPr>
          <w:trHeight w:val="89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/>
                <w:b/>
                <w:sz w:val="28"/>
                <w:szCs w:val="28"/>
              </w:rPr>
              <w:t>Caracteristici tehnici</w:t>
            </w:r>
          </w:p>
        </w:tc>
      </w:tr>
      <w:tr>
        <w:trPr>
          <w:trHeight w:val="19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/>
                <w:sz w:val="28"/>
                <w:szCs w:val="28"/>
              </w:rPr>
              <w:t>Durata de măsurar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02" w:hanging="0"/>
              <w:jc w:val="center"/>
              <w:rPr>
                <w:rFonts w:eastAsia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/>
                <w:sz w:val="28"/>
                <w:szCs w:val="28"/>
              </w:rPr>
              <w:t>0.1 s.</w:t>
            </w:r>
          </w:p>
        </w:tc>
      </w:tr>
      <w:tr>
        <w:trPr>
          <w:trHeight w:val="34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istanța de măsurare min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8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 cm.</w:t>
            </w:r>
          </w:p>
        </w:tc>
      </w:tr>
      <w:tr>
        <w:trPr>
          <w:trHeight w:val="23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Unitate de măsur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1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°C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Temperatura minimă măsurat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8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+30 C</w:t>
            </w:r>
          </w:p>
        </w:tc>
      </w:tr>
      <w:tr>
        <w:trPr>
          <w:trHeight w:val="19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Temperatura maximă măsurat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8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+45 C</w:t>
            </w:r>
          </w:p>
        </w:tc>
      </w:tr>
      <w:tr>
        <w:trPr>
          <w:trHeight w:val="34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Acuratețe de măsurare (+/-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1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.5 °C</w:t>
            </w:r>
          </w:p>
        </w:tc>
      </w:tr>
      <w:tr>
        <w:trPr>
          <w:trHeight w:val="1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Cablu de dotare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5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A</w:t>
            </w:r>
          </w:p>
        </w:tc>
      </w:tr>
      <w:tr>
        <w:trPr>
          <w:trHeight w:val="1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Conectivitate prin</w:t>
              <w:tab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5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USB</w:t>
            </w:r>
          </w:p>
        </w:tc>
      </w:tr>
      <w:tr>
        <w:trPr>
          <w:trHeight w:val="24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Număr mișcări/min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1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min. 40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Identificarea temperaturii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automată</w:t>
            </w:r>
          </w:p>
        </w:tc>
      </w:tr>
      <w:tr>
        <w:trPr>
          <w:trHeight w:val="1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Încărcare rapidă max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32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-3 h</w:t>
            </w:r>
          </w:p>
        </w:tc>
      </w:tr>
      <w:tr>
        <w:trPr>
          <w:trHeight w:val="34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Autonomie min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62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Min 8 h</w:t>
            </w:r>
          </w:p>
        </w:tc>
      </w:tr>
      <w:tr>
        <w:trPr>
          <w:trHeight w:val="22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ispla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7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LCD</w:t>
            </w:r>
          </w:p>
        </w:tc>
      </w:tr>
      <w:tr>
        <w:trPr>
          <w:trHeight w:val="37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Manual instrucțiuni utilizare și instalare (limba română/rusă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7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A</w:t>
            </w:r>
          </w:p>
        </w:tc>
      </w:tr>
      <w:tr>
        <w:trPr>
          <w:trHeight w:val="33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Perioada de garanţie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32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min. 2 ani.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Lot nr. 6</w:t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ometru cu infraroș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  <w:highlight w:val="yellow"/>
        </w:rPr>
        <w:t>Cantitate: 35 unități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ț estimat 1400,00 MDL/unit estimat 49.000,00 MDL</w:t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2"/>
        <w:gridCol w:w="6"/>
        <w:gridCol w:w="4228"/>
      </w:tblGrid>
      <w:tr>
        <w:trPr>
          <w:trHeight w:val="166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Tip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eastAsia="ro-RO"/>
              </w:rPr>
              <w:t>Termometru cu infraroșu</w:t>
            </w:r>
          </w:p>
        </w:tc>
      </w:tr>
      <w:tr>
        <w:trPr>
          <w:trHeight w:val="224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Indicator luminos vizat pentru tehnologia IR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da</w:t>
            </w:r>
          </w:p>
        </w:tc>
      </w:tr>
      <w:tr>
        <w:trPr>
          <w:trHeight w:val="301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Indicarea valorilor măsurat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</w:rPr>
              <w:t>2 scări Celsius și Fahrenheit (</w:t>
            </w:r>
            <w:r>
              <w:rPr>
                <w:rFonts w:eastAsia="Arial"/>
                <w:bCs/>
                <w:sz w:val="28"/>
                <w:szCs w:val="28"/>
                <w:vertAlign w:val="superscript"/>
              </w:rPr>
              <w:t>o</w:t>
            </w:r>
            <w:r>
              <w:rPr>
                <w:rFonts w:eastAsia="Arial"/>
                <w:bCs/>
                <w:sz w:val="28"/>
                <w:szCs w:val="28"/>
              </w:rPr>
              <w:t>C/</w:t>
            </w:r>
            <w:r>
              <w:rPr>
                <w:rFonts w:eastAsia="Arial"/>
                <w:bCs/>
                <w:sz w:val="28"/>
                <w:szCs w:val="28"/>
                <w:vertAlign w:val="superscript"/>
              </w:rPr>
              <w:t>o</w:t>
            </w:r>
            <w:r>
              <w:rPr>
                <w:rFonts w:eastAsia="Arial"/>
                <w:bCs/>
                <w:sz w:val="28"/>
                <w:szCs w:val="28"/>
              </w:rPr>
              <w:t>F)</w:t>
            </w:r>
          </w:p>
        </w:tc>
      </w:tr>
      <w:tr>
        <w:trPr>
          <w:trHeight w:val="247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Sisteme de semnalizar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(auditiv și vizual)</w:t>
            </w:r>
          </w:p>
        </w:tc>
      </w:tr>
      <w:tr>
        <w:trPr>
          <w:trHeight w:val="238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Măsurare instantane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DA</w:t>
            </w:r>
          </w:p>
        </w:tc>
      </w:tr>
      <w:tr>
        <w:trPr>
          <w:trHeight w:val="304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Funcția temperaturii camerei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Beeper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Alarmă cu febră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Indicații cu baterii scăzută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DA</w:t>
            </w:r>
          </w:p>
        </w:tc>
      </w:tr>
      <w:tr>
        <w:trPr>
          <w:trHeight w:val="257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Baterii în set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DA</w:t>
            </w:r>
          </w:p>
        </w:tc>
      </w:tr>
      <w:tr>
        <w:trPr>
          <w:trHeight w:val="470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Sistem de alimentare cu baterii și prin intermediul cablului USB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DA</w:t>
            </w:r>
          </w:p>
        </w:tc>
      </w:tr>
      <w:tr>
        <w:trPr>
          <w:trHeight w:val="209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anual instrucțiuni utilizare și instalare (limba română/rusă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A</w:t>
            </w:r>
          </w:p>
        </w:tc>
      </w:tr>
      <w:tr>
        <w:trPr>
          <w:trHeight w:val="13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tări</w:t>
            </w:r>
          </w:p>
        </w:tc>
      </w:tr>
      <w:tr>
        <w:trPr>
          <w:trHeight w:val="25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Echipamentul va fi dotat cu case de transportare, soft pentru PC, cablu USB.</w:t>
            </w:r>
          </w:p>
        </w:tc>
      </w:tr>
      <w:tr>
        <w:trPr>
          <w:trHeight w:val="2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Perioada de garanție </w:t>
              <w:tab/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min 2 ani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color w:val="000000"/>
        </w:rPr>
        <w:t>Lot nr. 7</w:t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e rapide (Covid-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Cantitate: 2000 unităț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ț estimat 230,00 MDL/unit estimat 460.000,00 MDL</w:t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30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3969"/>
      </w:tblGrid>
      <w:tr>
        <w:trPr>
          <w:trHeight w:val="37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T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este rapide (Covid-19)</w:t>
            </w:r>
          </w:p>
        </w:tc>
      </w:tr>
      <w:tr>
        <w:trPr>
          <w:trHeight w:val="25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Componența setului:</w:t>
            </w:r>
          </w:p>
        </w:tc>
      </w:tr>
      <w:tr>
        <w:trPr>
          <w:trHeight w:val="27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Tampon steriliz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DA</w:t>
            </w:r>
          </w:p>
        </w:tc>
      </w:tr>
      <w:tr>
        <w:trPr>
          <w:trHeight w:val="35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Dispozitive de test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Duza cu fil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Tub de extracț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DA</w:t>
            </w:r>
          </w:p>
        </w:tc>
      </w:tr>
      <w:tr>
        <w:trPr>
          <w:trHeight w:val="30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Suport tu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DA</w:t>
            </w:r>
          </w:p>
        </w:tc>
      </w:tr>
      <w:tr>
        <w:trPr>
          <w:trHeight w:val="3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Tampon de extragere a probel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Manual de instrucțiune </w:t>
            </w:r>
            <w:r>
              <w:rPr>
                <w:sz w:val="28"/>
                <w:szCs w:val="28"/>
              </w:rPr>
              <w:t>(limba română/rus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Timpul de testare (rezultatul testăr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Max.15-30 min</w:t>
            </w:r>
          </w:p>
        </w:tc>
      </w:tr>
      <w:tr>
        <w:trPr>
          <w:trHeight w:val="34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Înregistrate la Agenția Medicamentului și Dispozitivilor  Medic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Specificitatea relativ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  <w:shd w:fill="FFFFFF" w:val="clear"/>
              </w:rPr>
              <w:t>&gt;99%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000000"/>
        </w:rPr>
        <w:t>Lot nr. 8</w:t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nometru automat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Cantitate:48 unităț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ț estimat 850,00 MDL/unit estimat 40.800,00 MDL</w:t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887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765"/>
      </w:tblGrid>
      <w:tr>
        <w:trPr>
          <w:trHeight w:val="24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nometru automat</w:t>
            </w:r>
          </w:p>
        </w:tc>
      </w:tr>
      <w:tr>
        <w:trPr>
          <w:trHeight w:val="24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ctarea aritmiei cardiac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A</w:t>
            </w:r>
          </w:p>
        </w:tc>
      </w:tr>
      <w:tr>
        <w:trPr>
          <w:trHeight w:val="246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ptor rețe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Intrare: 100 - 240 V,~50/60Hz, 0.2 AIeșire: 6 V 500 mА</w:t>
            </w:r>
          </w:p>
        </w:tc>
      </w:tr>
      <w:tr>
        <w:trPr>
          <w:trHeight w:val="50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tor ”Semafor” pentru clasificarea vizuală a tensiunii arteriale,tehnologia ESH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A</w:t>
            </w:r>
          </w:p>
        </w:tc>
      </w:tr>
      <w:tr>
        <w:trPr>
          <w:trHeight w:val="19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șetă dimensiunea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.23-43cm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fă pentru adaptor la rețe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A</w:t>
            </w:r>
          </w:p>
        </w:tc>
      </w:tr>
      <w:tr>
        <w:trPr>
          <w:trHeight w:val="31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tor baterie descărcat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să pentru transportare în se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 instrucțiuni utilizare și instalare (limba română/rusă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erii în set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ma de măsura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Min 25-260 mmHg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alul de frecvență a impulsurilor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Min. 35-199 bătăi pe minut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area nivelului maxim de presiun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Max. 260 mmHg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zia măsurării presiuni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± 3 mmHg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 de măsur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ab/>
              <w:t>Mmhg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temperaturilor de funcționar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Min +3 - +39 °С, umiditate relativă: 13% - 85%, presiunea atmosferică: 60 kPa - 100 kPa</w:t>
            </w:r>
          </w:p>
        </w:tc>
      </w:tr>
      <w:tr>
        <w:trPr>
          <w:trHeight w:val="20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a de garanți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.4 a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000000"/>
        </w:rPr>
        <w:t>Lot nr. 9</w:t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mpă bactericidă(tub bactericid 30V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Cantitate:15 unități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reț estimat 8.500,00 MDL/unit estimat 127.500,00 MD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62"/>
        <w:gridCol w:w="4332"/>
      </w:tblGrid>
      <w:tr>
        <w:trPr>
          <w:trHeight w:val="27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mpă bactericidă  (tub bactericid) 30V</w:t>
            </w:r>
          </w:p>
        </w:tc>
      </w:tr>
      <w:tr>
        <w:trPr>
          <w:trHeight w:val="21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ere:</w:t>
            </w:r>
          </w:p>
        </w:tc>
      </w:tr>
      <w:tr>
        <w:trPr>
          <w:trHeight w:val="264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Utilizat pentru dezinfectarea aerului si suprafețelor din încăperi cu încărcătura microbiana mare prin intermediul radiației ultraviolete.</w:t>
            </w:r>
          </w:p>
        </w:tc>
      </w:tr>
      <w:tr>
        <w:trPr>
          <w:trHeight w:val="8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Caracteristici tehnici</w:t>
            </w:r>
          </w:p>
        </w:tc>
      </w:tr>
      <w:tr>
        <w:trPr>
          <w:trHeight w:val="16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OLE_LINK2"/>
            <w:r>
              <w:rPr>
                <w:sz w:val="28"/>
                <w:szCs w:val="28"/>
              </w:rPr>
              <w:t>Tensiune</w:t>
            </w:r>
            <w:bookmarkEnd w:id="3"/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309" w:leader="none"/>
              </w:tabs>
              <w:jc w:val="center"/>
              <w:rPr>
                <w:sz w:val="28"/>
                <w:szCs w:val="28"/>
              </w:rPr>
            </w:pPr>
            <w:bookmarkStart w:id="4" w:name="OLE_LINK3"/>
            <w:r>
              <w:rPr>
                <w:sz w:val="28"/>
                <w:szCs w:val="28"/>
              </w:rPr>
              <w:t>220V</w:t>
            </w:r>
            <w:bookmarkEnd w:id="4"/>
          </w:p>
        </w:tc>
      </w:tr>
      <w:tr>
        <w:trPr>
          <w:trHeight w:val="122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gime de und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nm-280nm</w:t>
            </w:r>
          </w:p>
        </w:tc>
      </w:tr>
      <w:tr>
        <w:trPr>
          <w:trHeight w:val="253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e oz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</w:t>
            </w:r>
          </w:p>
        </w:tc>
      </w:tr>
      <w:tr>
        <w:trPr>
          <w:trHeight w:val="358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bilitatea de conectare a lămpii în prezența omulu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</w:tr>
      <w:tr>
        <w:trPr>
          <w:trHeight w:val="20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a de sterilizar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.99,9%</w:t>
            </w:r>
          </w:p>
        </w:tc>
      </w:tr>
      <w:tr>
        <w:trPr>
          <w:trHeight w:val="241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p de dezinfectar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minute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ro-RO"/>
              </w:rPr>
              <w:t>Timp de lucr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ro-RO"/>
              </w:rPr>
              <w:t>Min. 9000 ore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ro-RO"/>
              </w:rPr>
              <w:t xml:space="preserve">Dispus de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ro-RO"/>
              </w:rPr>
              <w:t>CE și ISO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ro-RO"/>
              </w:rPr>
              <w:t>Suprafața acoperită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ro-RO"/>
              </w:rPr>
              <w:t>Min 22 mp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ro-RO"/>
              </w:rPr>
              <w:t>Puterea lumină U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ro-RO"/>
              </w:rPr>
              <w:t>Min 2x25 W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ro-RO"/>
              </w:rPr>
              <w:t>Tip lampă U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ro-RO"/>
              </w:rPr>
              <w:t>Pe stativ (mobil), cu frână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ro-RO"/>
              </w:rPr>
              <w:t xml:space="preserve">Stativ rezistent la înclinare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ro-RO"/>
              </w:rPr>
              <w:t>DA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sz w:val="28"/>
                <w:szCs w:val="28"/>
              </w:rPr>
              <w:t>Manual instrucțiuni utilizare și instalare (limba română/rusă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ro-RO"/>
              </w:rPr>
              <w:t>DA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registrat la agenția medicamentelor și dispozitivelor medical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ro-RO"/>
              </w:rPr>
              <w:t>DA</w:t>
            </w:r>
          </w:p>
        </w:tc>
      </w:tr>
      <w:tr>
        <w:trPr>
          <w:trHeight w:val="135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b/>
                <w:bCs/>
                <w:sz w:val="28"/>
                <w:szCs w:val="28"/>
              </w:rPr>
              <w:t>Perioada de garanț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  <w:lang w:eastAsia="ro-RO"/>
              </w:rPr>
            </w:pPr>
            <w:r>
              <w:rPr>
                <w:b/>
                <w:bCs/>
                <w:sz w:val="28"/>
                <w:szCs w:val="28"/>
              </w:rPr>
              <w:t>Min.2 a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000000"/>
        </w:rPr>
        <w:t>Lot nr. 10</w:t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CAȚII TEHN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lsoximet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Cantitate: 48 unități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Preț estimat 900,00 MDL/unit estimat 43.200,00 MDL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72"/>
        <w:gridCol w:w="3922"/>
      </w:tblGrid>
      <w:tr>
        <w:trPr>
          <w:trHeight w:val="172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p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ulsoximetru</w:t>
            </w:r>
          </w:p>
        </w:tc>
      </w:tr>
      <w:tr>
        <w:trPr>
          <w:trHeight w:val="17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ere:</w:t>
            </w:r>
          </w:p>
        </w:tc>
      </w:tr>
      <w:tr>
        <w:trPr>
          <w:trHeight w:val="8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lsoximetru pentru deget destinat măsurării saturației de oxigen al hemoglobinei din sângele arterial.</w:t>
            </w:r>
          </w:p>
        </w:tc>
      </w:tr>
      <w:tr>
        <w:trPr>
          <w:trHeight w:val="211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Caracteristici tehnici</w:t>
            </w:r>
          </w:p>
        </w:tc>
      </w:tr>
      <w:tr>
        <w:trPr>
          <w:trHeight w:val="242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erval de măsura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.SPO2 – 100%</w:t>
            </w:r>
          </w:p>
        </w:tc>
      </w:tr>
      <w:tr>
        <w:trPr>
          <w:trHeight w:val="272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ama pulsului radial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x 32-260 bpm</w:t>
            </w:r>
          </w:p>
        </w:tc>
      </w:tr>
      <w:tr>
        <w:trPr>
          <w:trHeight w:val="204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zoluți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O2±1%</w:t>
            </w:r>
          </w:p>
        </w:tc>
      </w:tr>
      <w:tr>
        <w:trPr>
          <w:trHeight w:val="218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cizia saturației oxigenului sângelu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- 2%</w:t>
            </w:r>
          </w:p>
        </w:tc>
      </w:tr>
      <w:tr>
        <w:trPr>
          <w:trHeight w:val="200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pla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D sau LCD</w:t>
            </w:r>
          </w:p>
        </w:tc>
      </w:tr>
      <w:tr>
        <w:trPr>
          <w:trHeight w:val="280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arm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ditiv/Vizual.</w:t>
            </w:r>
          </w:p>
        </w:tc>
      </w:tr>
      <w:tr>
        <w:trPr>
          <w:trHeight w:val="228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imenta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terie tip-AAA Alkaline</w:t>
            </w:r>
          </w:p>
        </w:tc>
      </w:tr>
      <w:tr>
        <w:trPr>
          <w:trHeight w:val="16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ingerea automată în caz de neutilizar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</w:t>
            </w:r>
          </w:p>
        </w:tc>
      </w:tr>
      <w:tr>
        <w:trPr>
          <w:trHeight w:val="16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zistența la lumina din ju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</w:t>
            </w:r>
          </w:p>
        </w:tc>
      </w:tr>
      <w:tr>
        <w:trPr>
          <w:trHeight w:val="138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rata de funcționare încontinuu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 ≥9 ore</w:t>
            </w:r>
          </w:p>
        </w:tc>
      </w:tr>
      <w:tr>
        <w:trPr>
          <w:trHeight w:val="24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 de baterii inclu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seturi</w:t>
            </w:r>
          </w:p>
        </w:tc>
      </w:tr>
      <w:tr>
        <w:trPr>
          <w:trHeight w:val="24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Manual instrucțiuni </w:t>
            </w:r>
            <w:r>
              <w:rPr>
                <w:sz w:val="28"/>
                <w:szCs w:val="28"/>
              </w:rPr>
              <w:t>(limba română/rusă)</w:t>
            </w:r>
            <w:r>
              <w:rPr>
                <w:rFonts w:eastAsia="Arial"/>
                <w:sz w:val="28"/>
                <w:szCs w:val="28"/>
              </w:rPr>
              <w:tab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Baterii de rezerv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DA</w:t>
            </w:r>
          </w:p>
        </w:tc>
      </w:tr>
      <w:tr>
        <w:trPr>
          <w:trHeight w:val="56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men de garanți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nim 24 luni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6:00Z</dcterms:created>
  <dc:creator>Computer</dc:creator>
  <dc:description/>
  <cp:keywords/>
  <dc:language>en-US</dc:language>
  <cp:lastModifiedBy>Пользователь</cp:lastModifiedBy>
  <cp:lastPrinted>2019-12-10T10:04:00Z</cp:lastPrinted>
  <dcterms:modified xsi:type="dcterms:W3CDTF">2021-02-08T11:10:00Z</dcterms:modified>
  <cp:revision>6</cp:revision>
  <dc:subject/>
  <dc:title>  </dc:title>
</cp:coreProperties>
</file>