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Materiale electrocasnice anul 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409"/>
        <w:gridCol w:w="710"/>
        <w:gridCol w:w="850"/>
        <w:gridCol w:w="4110"/>
        <w:gridCol w:w="1064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unitara exterioara, 16A IP20V, impamintar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unitara exterioara, 16A IP20V, impamintar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unitara interioara, 16A IP20V, impamintar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unitara interioara, 16A IP20V, impamintar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unitar interior 10A, IP20, 1 clape, aplicat ascu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unitar interior 10A, IP20, 1 clape, aplicat ascun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dublu interior 10A, IP20, 2 clape, aplicat ascuns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dublu interior 10A, IP20, 2 clape, aplicat ascun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unitar exterior 10A, IP20, 1 clap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unitar exterior 10A, IP20, 1 clap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nar JM-WT CPV 2x36 W G132x36W, 220-240V, 1200x15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nar JM-WT CPV 2x36 W G132x36W, 220-240V, 1200x150mm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A60 15W E27 4000K 1400L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A60 15W E27 4000K 1400Lm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KM</w:t>
            </w:r>
            <w:r>
              <w:rPr/>
              <w:t>И</w:t>
            </w:r>
            <w:r>
              <w:rPr>
                <w:lang w:val="en-US"/>
              </w:rPr>
              <w:t xml:space="preserve"> 9A 10910-380V, 80x40x55mm, IP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KM</w:t>
            </w:r>
            <w:r>
              <w:rPr/>
              <w:t>И</w:t>
            </w:r>
            <w:r>
              <w:rPr>
                <w:lang w:val="en-US"/>
              </w:rPr>
              <w:t xml:space="preserve"> 9A 10910-380V, 80x40x55mm, IP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KM</w:t>
            </w:r>
            <w:r>
              <w:rPr/>
              <w:t>И</w:t>
            </w:r>
            <w:r>
              <w:rPr>
                <w:lang w:val="en-US"/>
              </w:rPr>
              <w:t xml:space="preserve"> 10A 34012-380V, 100x75x95 mm, IP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KM</w:t>
            </w:r>
            <w:r>
              <w:rPr/>
              <w:t>И</w:t>
            </w:r>
            <w:r>
              <w:rPr>
                <w:lang w:val="en-US"/>
              </w:rPr>
              <w:t xml:space="preserve"> 10A 34012-380V, 100x75x95 mm, IP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nar interior 4x18 W, IP20, 220V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nar interior 4x18 W, IP20, 220V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nar exterior 4x18 W, IP20, 220V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nar exterior 4x18 W, IP20, 220V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econom HL 8845 45W, E27 10000hA+6500K 220V 125-71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econom HL 8845 45W, E27 10000hA+6500K 220V 125-71mm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 PVS-0,13 mm, 40kv/m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 PVS-0,13 mm, 40kv/mm, albastru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ubeli cu bordura 60x40 mm KPX 8/5x50 mm, metal/polipropile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ubeli cu bordura 60x40 mm KPX 8/5x50 mm, metal/polipropilen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e PT011-10-10-31,5A,10,0 KB 125KA, ceramica ara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e PT011-10-10-31,5A,10,0 KB 125KA, ceramica ara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pentru cablu,plastic, 2000x20x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pentru cablu,plastic, 2000x20x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l pentru cablu, plastic,16mmx25mmx2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anal pentru cablu, plastic,16mmx25mmx2m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p neon T8 aplicat 2x18W oglinda (NGLB2) droser electormagn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p neon T8 aplicat 2x18W oglinda (NGLB2) droser electormagnetic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LED Premier-15, putere 18W, 1400 lm, 4200k, E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LED Premier-15, putere 18W, 1400 lm, 4200k, E27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jector LED PARS-50 50W50W 220-240V, 6400K, IP65, 20000h, 208x186x33 m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jector LED PARS-50 50W50W 220-240V, 6400K, IP65, 20000h, 208x186x33 mm, certificat de garant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jector LED-50W, t</w:t>
            </w:r>
            <w:r>
              <w:rPr>
                <w:rFonts w:ascii="Calibri" w:hAnsi="Calibri"/>
                <w:lang w:val="en-US"/>
              </w:rPr>
              <w:t>°</w:t>
            </w:r>
            <w:r>
              <w:rPr>
                <w:sz w:val="19"/>
                <w:szCs w:val="19"/>
                <w:lang w:val="en-US"/>
              </w:rPr>
              <w:t xml:space="preserve"> 6400 22x19 cm 50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jector LED-50W, t</w:t>
            </w:r>
            <w:r>
              <w:rPr>
                <w:rFonts w:ascii="Calibri" w:hAnsi="Calibri"/>
                <w:lang w:val="en-US"/>
              </w:rPr>
              <w:t>°</w:t>
            </w:r>
            <w:r>
              <w:rPr>
                <w:sz w:val="19"/>
                <w:szCs w:val="19"/>
                <w:lang w:val="en-US"/>
              </w:rPr>
              <w:t xml:space="preserve"> 6400 22x19 cm 50W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rp neon T8 aplicat, 2x36 w oglinda (RR), droser electromagn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rp neon T8 aplicat, 2x36 w oglinda (RR), droser electromagnetic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rp de iluminat ODOSUN OD7100 IP20 1X18W, droser electromagn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rp de iluminat ODOSUN OD7100 IP20 1X18W, droser electromagnetic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ampa TL-D 36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ampa TL-D 36W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mpa TL-D 18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mpa TL-D 18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Demaror S24-22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Demaror S24-22w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maror S10 4-65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maror S10 4-65w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incandescent A FR cu soclu E27 100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incandescent A FR cu soclu E27 100W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urante PH-011 11-10</w:t>
            </w:r>
            <w:r>
              <w:rPr>
                <w:color w:val="000000"/>
              </w:rPr>
              <w:t>УЗ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P-011-10 </w:t>
            </w:r>
            <w:r>
              <w:rPr>
                <w:rFonts w:ascii="Calibri" w:hAnsi="Calibri"/>
                <w:color w:val="000000"/>
                <w:lang w:val="en-US"/>
              </w:rPr>
              <w:t>Ø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56mm*31,8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urante PH-011 11-10</w:t>
            </w:r>
            <w:r>
              <w:rPr>
                <w:color w:val="000000"/>
              </w:rPr>
              <w:t>УЗ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P-011-10 </w:t>
            </w:r>
            <w:r>
              <w:rPr>
                <w:rFonts w:ascii="Calibri" w:hAnsi="Calibri"/>
                <w:color w:val="000000"/>
                <w:lang w:val="en-US"/>
              </w:rPr>
              <w:t>Ø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56mm*31,8 mm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2,5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2,5 mm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1,5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1,5 mm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 lot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14.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nta de 15 kg, fara blat, platforma de inox, monitor LCD cu 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nta de 15 kg, fara blat, platforma de inox, monitor LCD cu acumulator, certificat de garantie si metrolog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ita electrica, putere 2000w, 1 arz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ita electrica, putere 2000w, 1 arzator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rbator electric, putere 2200w, spirala ascunsa, V 1,7 lit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rbator electric, putere 2200w, spirala ascunsa, V 1,7 litre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t de calcat, Star-light Ultra SIS-3036, 3000W, 0,36l, talpa ceramica, auto-curatare, oprire autom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t de calcat, Star-light Ultra SIS-3036, 3000W, 0,36l, talpa ceramica, auto-curatare, oprire automata, negru/rosu, certificat de garant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elefon fix cu 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elefon fix cu fir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telefonic plat 2 fire, alb 1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,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telefonic plat 2 fire, alb 100m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45.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559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Aprilie</w:t>
      </w:r>
      <w:r>
        <w:rPr>
          <w:b/>
          <w:i/>
          <w:iCs/>
          <w:color w:val="000000"/>
          <w:sz w:val="24"/>
          <w:szCs w:val="24"/>
          <w:lang w:val="ro-RO"/>
        </w:rPr>
        <w:t xml:space="preserve"> - Decembrie 2021</w:t>
      </w:r>
      <w:r>
        <w:rPr>
          <w:b/>
          <w:i/>
          <w:color w:val="000000"/>
          <w:sz w:val="24"/>
          <w:szCs w:val="24"/>
          <w:lang w:val="ro-RO"/>
        </w:rPr>
        <w:t xml:space="preserve">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119"/>
        <w:gridCol w:w="4962"/>
        <w:gridCol w:w="1388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tehnic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bidi="ar-SA"/>
              </w:rPr>
              <w:t>Garanţia pentru ofertă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a)</w:t>
              <w:tab/>
              <w:t>Oferta va fi însoţită de o Garanţie pentru ofertă (emisă de o bancă comercială,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b)</w:t>
              <w:tab/>
              <w:t>Garanția pentru ofertă prin transfer la contul autorităț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IMSP IFP Institutul de Ftiziopneumologie ”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Mun. Chișinău str. C. Vîrnav 13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BC ”Moldincombank„ fil. Testimițean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odul IBAN: 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odul fiscal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u nota ”Pentru setul documentelor de atribuire” sau ” Penrtu garanția pentru ofertă la ”procedura de achiziție publică nr.___ din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Termenul de valabilitate a garanției să fie exact ca și termenul de valabilitate a ofertei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ţia pentru ofertă va fi în valoare de: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1 % din valoarea ofertei fără TVA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7912A-4C21-40DE-B4DA-A7288D198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  <Pages>4</Pages>
  <Words>1735</Words>
  <Characters>9893</Characters>
  <CharactersWithSpaces>1160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0-01-30T09:41:00Z</cp:lastPrinted>
  <dcterms:modified xsi:type="dcterms:W3CDTF">2021-03-26T08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