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ului cu nr. cad. 0100112.01 (scoala nr.6) din bd. </w:t>
            </w:r>
            <w:r>
              <w:rPr>
                <w:b/>
                <w:bCs/>
                <w:sz w:val="32"/>
                <w:szCs w:val="32"/>
              </w:rPr>
              <w:t>Cuza Voda 17/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lan General (04/2021-PG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Demontar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, inclusiv decaparea imbracamintei, fundatiei si bordurilor; stringerea materialului decapat in gramez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3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 72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borirea cu ferastraul mecanic a arborilor de esente rasinoase, inclusiv transportarea mauala a materialului lemnos in depozite, in afara sau in zona lucrarilor, arborii avind diametrul de 31...5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ecanica cu excavator pe pneuri de 0,21-0,39 mc, cu comanda hidraulica, in auto, deseuri de constru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2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istematizare pe vertic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mecanica a terenului, cu buldozer pe seniele (Scarificator) 81-180 cp pe adincimea de 30 cm, teren catg. </w:t>
            </w:r>
            <w:r>
              <w:rPr>
                <w:sz w:val="24"/>
                <w:szCs w:val="24"/>
              </w:rPr>
              <w:t>3., albia sub imbracaminte rutiera si trotu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3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/ albia sub imbracaminte rutiera si trotu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8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521,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, rambleu terenul de fotb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placa vibratoare a umpluturilor in straturi de 20-30 cm grosime, exclusiv udarea fiecarui strat in parte, umpluturile executindu-se din pamint necoeziv, compactat cu placa vibratoare de 0,7 t, rambleu terenul de fotb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Im</w:t>
            </w:r>
            <w:r>
              <w:rPr>
                <w:b/>
                <w:bCs/>
                <w:sz w:val="22"/>
                <w:szCs w:val="22"/>
                <w:lang w:val="ro-RO"/>
              </w:rPr>
              <w:t>b</w:t>
            </w:r>
            <w:r>
              <w:rPr>
                <w:b/>
                <w:bCs/>
                <w:sz w:val="22"/>
                <w:szCs w:val="22"/>
              </w:rPr>
              <w:t>racaminte acce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Imbracaminte din dale de beton B1 - 3415,00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. 5-20, GOST 8267-93 h= 20 -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9,5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80mm, (conform GOST 17608-2017: categ. de exploatare "B", rezist. betonului B25, absorbt. de apa F200, clasa de uzura G1),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 41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Imbracaminte din dale de beton B2 - 1324,00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2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GOST 8736-93, h=0,1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8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. 20-40, GOST 8267-93 h=0,0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9,4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fr. 5-20, GOST 8267-93 h=0,0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9,4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80mm, (conform GOST 17608-2017: categ. de exploatare "B", rezist. betonului B25, absorbt. de apa F200, clasa de uzura G1), asezate pe un strat din amestec uscat de ciment si nisip, in proportie 1:4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3. Imbracaminte din dale de beton B-3 - 495,00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9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GOST 8736-93, h=0,1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.40mm, (conform GOST 17608-2017: categ. de exploatare "A", rezist. betonului B22,5, absorbt. de apa F200, clasa de uzura G3),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Bord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 / BR 100.30.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0x20x8 cm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2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Imbracaminte sportiv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1. Imbracaminte naturala teren de fotbal Ia-1 - 1185,00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fr. medie duoa GOST 8736-93 h=0,0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fr.20...40 GOST 8267-93, pentru drumuri, cu asternere mecanica, executat fara impanare, fara innoroire, h=0,1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pietris maruntit fr.5...10mm, h=0,0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amestecului de sol prin amestecare: Amestec din nisip fr.0.6...mm - 70%, torf -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amestecul din nisip si zgura preparat a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1,1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8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hidran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8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2. Imbracaminte de cauciuc sintetic a terenului de sport C-1 - 1792,00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9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9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in amestecuri optimale, amestec din nisip-pietris GOST 8736-93, executat cu asternere mecanica, h=0,1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8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fr.10...40 GOST 8267-93, pentru drumuri, cu asternere mecanica, executat fara impanare, fara innoroire, h=0,1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8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SKPg-II SM STB 1033:2008, executata la cald, in grosime de 4,0 cm 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9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40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1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SMBg-II/2,0 SM STB 1033:2008 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9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fete de sport din mixturi cauciucate tip Tartan EPDM gr.20mm (consumuri resurse noi: granule de cauciuc EPDM - 13,35kg/m2, adeviz pentru granule - 3,35 kg/m2, pigment - 1.0 kg/m2) (aplicativ, se exclud resursele: margaritar (nisip), benzina, nisip sortat, lemn de fo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9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3. Imbracaminte de cauciuc sintetic a terenurilor de alergare C-1 - 1175,00 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7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7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in amestecuri optimale, amestec din nisip-pietris GOST 8736-93, executat cu asternere mecanica, h=0,1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6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 fr.10...40 GOST 8267-93, pentru drumuri, cu asternere mecanica, executat fara impanare, fara innoroire, h=0,1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6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SKPg-II SM STB 1033:2008, executata la cald, in grosime de 4,0 cm 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7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40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SMBg-II/2,0 SM STB 1033:2008 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7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fete de sport din mixturi cauciucate tip Tartan EPDM gr.20mm (consumuri resurse noi: granule de cauciuc EPDM - 13,35kg/m2, adeviz pentru granule - 3,35 kg/m2, pigment - 1.0 kg/m2) (aplicativ, se exclud resursele: margaritar (nisip), benzina, nisip sortat, lemn de fo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17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4. Loc pentru aterizare la sarituri in lungime tip-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9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=0,1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2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mecanic, executate cu cheram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separare aferent lucrarilor de hidroizolatii, asezat cu suprapunerile nelipite / Folie Geotext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2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cuarto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rugozitatii artificiale monolite ("politist intins") pe partea carosabila. / Consum amestec beton asfaltic 0.094 t /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Spatii verz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uieti de  arbori foiosi ,fara balot / Tei virsta 6 a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uieti de  arbori foiosi ,fara balot / Acer platonoides virsta 8 a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trandafiri, Trandafir hibrida "Docle Vita" ,fara balo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3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6,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rea taluzurilor cu pamint vegetal compactat, in vederea consolidarii lor, executata pe taluzuri cu inaltimea de pina la 4 m, cu grosimea statului din pamint vegetal de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in panta peste 30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7. Gard pentru terenul de volei si basche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1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1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3,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4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preparat cu betoniera pe santier si turnarea cu mijloace clasice beton armat clasa C 15 F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7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 / Carcas suport pentru ingradi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rabit pentru imprejmuiri, pe retea din otel - beton D = 6 mm, Plasa metalica nr.25 H=2,0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5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lasa de protectie din capron pentru imprejmuiri, , cu ochiuri  45x45 mm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,5mm H=2,0m, inclusiv cablu sintetic 350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F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EAM (aplicativ) / Banca tip I C3b plansa 29 </w:t>
            </w:r>
            <w:r>
              <w:rPr>
                <w:sz w:val="24"/>
                <w:szCs w:val="24"/>
              </w:rPr>
              <w:t>ТП</w:t>
            </w:r>
            <w:r>
              <w:rPr>
                <w:sz w:val="24"/>
                <w:szCs w:val="24"/>
                <w:lang w:val="en-US"/>
              </w:rPr>
              <w:t xml:space="preserve"> 310-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rea urne / Urne pentru gunoi, tip II, plansa 34 </w:t>
            </w:r>
            <w:r>
              <w:rPr>
                <w:sz w:val="24"/>
                <w:szCs w:val="24"/>
              </w:rPr>
              <w:t>ТП</w:t>
            </w:r>
            <w:r>
              <w:rPr>
                <w:sz w:val="24"/>
                <w:szCs w:val="24"/>
                <w:lang w:val="en-US"/>
              </w:rPr>
              <w:t xml:space="preserve"> 310-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ele din beton pentru copaci, inclusiv costuri de instal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 si montarea de panouri, porti si stilpi la terenurile de sport - Poarta de fotbal, plansa 39 </w:t>
            </w:r>
            <w:r>
              <w:rPr>
                <w:sz w:val="24"/>
                <w:szCs w:val="24"/>
              </w:rPr>
              <w:t>ТП</w:t>
            </w:r>
            <w:r>
              <w:rPr>
                <w:sz w:val="24"/>
                <w:szCs w:val="24"/>
                <w:lang w:val="en-US"/>
              </w:rPr>
              <w:t xml:space="preserve"> 29-01-46.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 si montarea de panouri, porti si stilpi la terenurile de sport - Stilpi pentru volei, plansa 54 </w:t>
            </w:r>
            <w:r>
              <w:rPr>
                <w:sz w:val="24"/>
                <w:szCs w:val="24"/>
              </w:rPr>
              <w:t>ТП</w:t>
            </w:r>
            <w:r>
              <w:rPr>
                <w:sz w:val="24"/>
                <w:szCs w:val="24"/>
                <w:lang w:val="en-US"/>
              </w:rPr>
              <w:t xml:space="preserve"> 29-01-46.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3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fectionarea si montarea de panouri, porti si stilpi la terenurile de sport - Stilpi pentru baschet, plansa 53 </w:t>
            </w:r>
            <w:r>
              <w:rPr>
                <w:sz w:val="24"/>
                <w:szCs w:val="24"/>
              </w:rPr>
              <w:t>ТП</w:t>
            </w:r>
            <w:r>
              <w:rPr>
                <w:sz w:val="24"/>
                <w:szCs w:val="24"/>
                <w:lang w:val="en-US"/>
              </w:rPr>
              <w:t xml:space="preserve"> 29-01-46.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7:00Z</dcterms:created>
  <dc:creator>Windows User</dc:creator>
  <dc:description/>
  <cp:keywords/>
  <dc:language>en-US</dc:language>
  <cp:lastModifiedBy>User</cp:lastModifiedBy>
  <dcterms:modified xsi:type="dcterms:W3CDTF">2021-09-06T13:24:00Z</dcterms:modified>
  <cp:revision>3</cp:revision>
  <dc:subject/>
  <dc:title/>
</cp:coreProperties>
</file>