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08//01-23 Piese de schimb pentru reparația autostivuitorulu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460"/>
        <w:gridCol w:w="852"/>
        <w:gridCol w:w="850"/>
        <w:gridCol w:w="1275"/>
        <w:gridCol w:w="1559"/>
        <w:gridCol w:w="1418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</w:tr>
      <w:tr>
        <w:trPr>
          <w:trHeight w:val="56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1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alcancar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ecanism (рабочее колесо в вборе) 6855 06.00.00 Сп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4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canismu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r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în gol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Механизм свободного хода  КтМ 1007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4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et de reparați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ремкомплек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хдп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6860 MVQ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4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setupa B33134414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втулка маховика В 33134414 - 3900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4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lei Atlantic ATF III  (масло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lantic ATF I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Î.S.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financiară, inclusiv servicii de livrare a bunurilor la adresa sus enunțată, unde vor fi recepționate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urmează să suporte toate cheltuielile și riscurile legate de livrarea bunurilor la adresa indicată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c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E83F05-C859-4DE7-AC90-A25ADB529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  <Pages>2</Pages>
  <Words>333</Words>
  <Characters>1901</Characters>
  <CharactersWithSpaces>2230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1-20T14:32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