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Caiet de sarcin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rivind achiziționarea Actelor procesu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tbl>
      <w:tblPr>
        <w:tblStyle w:val="a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2326"/>
        <w:gridCol w:w="7038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formularului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rocesul-verbal de ridicare și aducere a vehiculului la parcarea specială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Formular, format A4 (210x297mm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1 set de 4 exemplare pe hârtie autocopiantă (permite efectuarea copiei automate la îndeplinirea acesteia pe exemplarul 2,3,4 fără aplicarea unei foi suplimentare indigo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1 (original) - hârtia de culoare alb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2 (copie) - hârtia de culoare galben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3 (copie) - hârtia de culoare roz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4 (copie) - hârtia de culoare albastr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Toate exemplare tipar ofset 1 culoare pe fata (1+0), cu numerotare speciala Ink-Jet 2 puncte de culoare neagră: 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Textele trebuie să fie citibile, codul de bară ușor de scanat mecanic.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Ambalarea: 25 seturi se adună în cărți prin fixare în partea de sus cu clei, care permite detașarea ușoară a setului. Un pachet conține 10 cărți (250 bucăți).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ertificat de restituire a mijlocului de transport de la parcarea specială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Formular, format A5 (210x148 mm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1 set de 4 exemplare pe hârtie autocopiantă (permite efectuarea copiei automate la îndeplinirea acesteia pe exemplarul 2,3,4 fără aplicarea unei foi suplimentare indigo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1 (original) - hârtia de culoare alb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2 (copie) - hârtia de culoare galben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3 (copie) - hârtia de culoare roz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emplarul 4 (copie) - hârtia de culoare albastr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Toate exemplare tipar ofset 1 culoare pe fata (1+0), cu numerotare speciala Ink-Jet 2 puncte de culoare neagră: 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Textele trebuie să fie citibile, codul de bară ușor de scanat mecanic.</w:t>
            </w:r>
          </w:p>
          <w:p>
            <w:pPr>
              <w:pStyle w:val="TableParagraph"/>
              <w:widowControl w:val="false"/>
              <w:spacing w:before="0" w:after="0"/>
              <w:ind w:left="33" w:righ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Ambalarea: 25 seturi se adună în cărți prin fixare în partea de sus cu clei, care permite detașarea ușoară a setului. Un pachet conține 10 cărți (250 bucăți).  </w:t>
            </w:r>
          </w:p>
        </w:tc>
      </w:tr>
    </w:tbl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rPr>
          <w:i/>
          <w:i/>
          <w:color w:val="000000" w:themeColor="text1"/>
          <w:lang w:val="ro-RO" w:eastAsia="ru-RU"/>
        </w:rPr>
      </w:pPr>
      <w:r>
        <w:rPr>
          <w:i/>
          <w:color w:val="000000" w:themeColor="text1"/>
          <w:lang w:val="ro-RO" w:eastAsia="ru-RU"/>
        </w:rPr>
      </w:r>
    </w:p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9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c69c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NoSpacing">
    <w:name w:val="No Spacing"/>
    <w:uiPriority w:val="1"/>
    <w:qFormat/>
    <w:rsid w:val="004c01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69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37:00Z</dcterms:created>
  <dc:creator>Sergiu Sirbu</dc:creator>
  <dc:description/>
  <dc:language>en-US</dc:language>
  <cp:lastModifiedBy>Mariana</cp:lastModifiedBy>
  <dcterms:modified xsi:type="dcterms:W3CDTF">2025-01-27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