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4820"/>
        <w:gridCol w:w="4252"/>
        <w:gridCol w:w="1843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741132719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33100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în domeniul securității și sănătății în mun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510000-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în domeniul securității și sănătății în muncă. Cod CPV 80510000-2.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struirea se va desfășura în 4 sesiuni: două cu prezenșă fizică și două on-line. Programul de instruire, conform prevederilor art. 17 alin.(7) din Legea nr. 186/2008, și graficul sesiunilor vor fi prezentate beneficiarului spre coordonare, prealabil cu cel puțin 2 săptămâmi înaintea fiecărei sesiuni. Durata cursului cel puțin 8 ore. La finalul cursului se va efectua evaluarea și întocmirea Raportului privind activitatea de instruire cu eliberarea certificatelor de instruire pentru fiecare persoană instruită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709"/>
        <w:gridCol w:w="1134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741132719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3310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în domeniul securității și sănătății în mun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0510000-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în domeniul securității și sănătății în muncă</w:t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11327193" TargetMode="External"/><Relationship Id="rId3" Type="http://schemas.openxmlformats.org/officeDocument/2006/relationships/hyperlink" Target="https://mtender.gov.md/tenders/ocds-b3wdp1-MD-1717411327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6-03T10:4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