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7156983511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umabile</w:t>
                                </w:r>
                                <w:r>
                                  <w:rPr>
                                    <w:sz w:val="23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ligraf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7156983511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umabile</w:t>
                          </w:r>
                          <w:r>
                            <w:rPr>
                              <w:sz w:val="23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oligraf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15*7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15*72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MY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înalt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igment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păl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9" w:right="143" w:firstLine="2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eC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M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26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șin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a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eidelberg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or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velopant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9" w:right="97" w:hanging="13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velopa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1+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EW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otodiapozitiv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50/70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50/70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rmocle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99" w:right="309" w:hanging="3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şin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încleiat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nuală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astbind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eg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iso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75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licul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G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84" w:right="167" w:hanging="48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iso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750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ulo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3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ât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0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d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eg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iso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Z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70EP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6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licul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84" w:right="113" w:hanging="55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iso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Z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70EP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ulou</w:t>
            </w:r>
            <w:r>
              <w:rPr>
                <w:rFonts w:eastAsia="Calibri" w:cs="" w:ascii="Times New Roman" w:hAnsi="Times New Roman"/>
                <w:spacing w:val="3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3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ât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2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d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tbl>
      <w:tblPr>
        <w:tblStyle w:val="TableNormal1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eg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iso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6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licul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974" w:right="111" w:hanging="93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iso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F, 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ulo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3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ât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20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d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ya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gend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-EXV3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in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7065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Online2PDF.com</dc:creator>
  <dc:description/>
  <dc:language>en-US</dc:language>
  <cp:lastModifiedBy>Windows User</cp:lastModifiedBy>
  <dcterms:modified xsi:type="dcterms:W3CDTF">2019-09-0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LastSaved">
    <vt:filetime>2019-09-02T00:00:00Z</vt:filetime>
  </property>
</Properties>
</file>