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319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Anexa - 2 </w:t>
            </w:r>
          </w:p>
        </w:tc>
      </w:tr>
      <w:tr>
        <w:trPr>
          <w:trHeight w:val="2242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 xml:space="preserve">Conectarea la SACET a ansamblului rezidențial di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str. Calea Orheiului, 5, mun. Chișinău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proiectul - 18/22-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219*6,0(219,1*6,3)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 598,02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200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4 131,96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200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5 562,79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ăciulă de capăt DN200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347,18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 de izolare îmbinărilor DN200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548,47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200/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  <w14:ligatures w14:val="none"/>
              </w:rPr>
              <w:t xml:space="preserve">8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de tip ФСО1 DN200/315/53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EE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  <w14:ligatures w14:val="none"/>
              </w:rPr>
              <w:t>800,00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700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700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700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00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700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700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700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700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700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0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70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700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00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7008f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7008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7008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7008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7008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700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700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700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008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700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008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700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700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700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00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700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03:00Z</dcterms:created>
  <dc:creator>UngureanuGA</dc:creator>
  <dc:description/>
  <dc:language>en-US</dc:language>
  <cp:lastModifiedBy>Hantea Andrei</cp:lastModifiedBy>
  <cp:lastPrinted>2025-03-14T10:09:00Z</cp:lastPrinted>
  <dcterms:modified xsi:type="dcterms:W3CDTF">2025-06-12T0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