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Lucrări de reparaţii a blocurilor sanitare  la gimnaziul din s. Moşana r-nul Donduşen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aria comunei Moşana</w:t>
            </w:r>
            <w:bookmarkStart w:id="0" w:name="_GoBack"/>
            <w:bookmarkEnd w:id="0"/>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2720904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128317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4300270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173</Words>
  <Characters>103589</Characters>
  <CharactersWithSpaces>12151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40:00Z</dcterms:created>
  <dc:creator>student001 student001</dc:creator>
  <dc:description/>
  <dc:language>en-US</dc:language>
  <cp:lastModifiedBy>Svetlana Pileac</cp:lastModifiedBy>
  <cp:lastPrinted>2018-10-09T16:43:00Z</cp:lastPrinted>
  <dcterms:modified xsi:type="dcterms:W3CDTF">2020-10-02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