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Seturilor de birou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205, 820 -221, 820-196, 820-20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ap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7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4819"/>
        <w:gridCol w:w="1134"/>
        <w:gridCol w:w="1134"/>
        <w:gridCol w:w="1133"/>
      </w:tblGrid>
      <w:tr>
        <w:trPr>
          <w:trHeight w:val="110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d/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bidi="ar-SA"/>
              </w:rPr>
              <w:t>obiectulu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Caracteristica bunului/serviciului/lucră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Unitatea de măsu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Prețul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 xml:space="preserve">TVA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Set de bir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Materialul principal - lemnu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Culoare - Nuc maro înch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Dimensiunea mapei de birou - 42x6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Material mapa de birou – poliuret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Număr de articole - 9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6" w:hanging="142"/>
              <w:contextualSpacing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tavă de hârtie - 2 nivelur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stand pentru 2 pixu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bidi="ar-SA"/>
              </w:rPr>
              <w:t>(pix inclus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suport bloc de hârti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stand pentru cărți de vizit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- stand pentru note și coresponden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- cuțit pentru corespondenț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- organaizer pentru papetă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- caps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- bloc de hârtie incl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196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Set de bir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Materialul principal - lemnu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Număr de articole -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Culoare - Nuc maro înch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Dimensiunea mapei de birou - 42x6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Material mapă de birou – poliuret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6" w:hanging="142"/>
              <w:contextualSpacing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tavă de hârtie - 2 nivelur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stand pentru 1 pi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ro-RO" w:bidi="ar-SA"/>
              </w:rPr>
              <w:t>(pix inclus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suport bloc de hârti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76" w:hanging="176"/>
              <w:contextualSpacing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stand pentru cărți de vizit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- cuțit pentru coresponden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- organizer pentru papetă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- caps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- bloc de hârtie incl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6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Set de biro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ganaizer cu accesorii si 7 compartimen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Material- plastic calitativ, du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In set (16 articole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- pix 0,7 m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- agraf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- ace pentru tabl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- radier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- creion simplu HB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- hârtie pentru notiț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- foarfe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- cutt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- riglă din plastic 15 c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- capsato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- capse - 1000 de bucăț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- de-capsato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- disp</w:t>
            </w:r>
            <w:bookmarkStart w:id="0" w:name="_GoBack"/>
            <w:bookmarkEnd w:id="0"/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enser pentru banda adeziv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- bandă adeziv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se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22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29960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Condiție obligatorie: </w:t>
      </w:r>
      <w:r>
        <w:rPr>
          <w:sz w:val="24"/>
          <w:szCs w:val="24"/>
          <w:u w:val="single"/>
          <w:lang w:val="en-US"/>
        </w:rPr>
        <w:t xml:space="preserve">prezentarea </w:t>
      </w:r>
      <w:r>
        <w:rPr>
          <w:sz w:val="24"/>
          <w:szCs w:val="24"/>
          <w:u w:val="single"/>
          <w:lang w:val="ro-MD"/>
        </w:rPr>
        <w:t>mostrele</w:t>
      </w:r>
      <w:r>
        <w:rPr>
          <w:sz w:val="24"/>
          <w:szCs w:val="24"/>
          <w:u w:val="single"/>
          <w:lang w:val="en-US"/>
        </w:rPr>
        <w:t xml:space="preserve"> la bunuri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 xml:space="preserve">termenul limită de livrare – 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 de plată: </w:t>
      </w:r>
      <w:r>
        <w:rPr>
          <w:sz w:val="24"/>
          <w:szCs w:val="24"/>
          <w:lang w:val="en-US"/>
        </w:rPr>
        <w:t xml:space="preserve">prin transfer, timp de 30 zile de la livrarea mărfii și prezentarea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acturii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6.07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                        ____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L.Ș.</w:t>
      </w:r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07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63078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078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3078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3078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307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307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307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630788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795</Words>
  <Characters>4614</Characters>
  <CharactersWithSpaces>53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3:00Z</dcterms:created>
  <dc:creator>Valentina Ursu</dc:creator>
  <dc:description/>
  <dc:language>en-US</dc:language>
  <cp:lastModifiedBy>Valentina Ursu</cp:lastModifiedBy>
  <dcterms:modified xsi:type="dcterms:W3CDTF">2021-07-0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