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contextualSpacing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rFonts w:eastAsia="PMingLiU;新細明體"/>
          <w:lang w:eastAsia="zh-CN"/>
        </w:rPr>
        <w:t>Servicii supraveghere tehnică a dirigintelui de șantier la Amenajarea Traseului Eco-turistic „Zamca” în apropierea râului Prut, s. Pererîta, raionul Briceni în cadrul proiectului Amenajarea Traseului Eco-turistic „Zamca” în apropierea râului Prut, s. Pererîta, raionul Briceni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/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bCs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5-10-01T05:32:00Z</dcterms:modified>
  <cp:revision>30</cp:revision>
  <dc:subject/>
  <dc:title/>
</cp:coreProperties>
</file>