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637"/>
        <w:gridCol w:w="877"/>
        <w:gridCol w:w="824"/>
        <w:gridCol w:w="2295"/>
        <w:gridCol w:w="2386"/>
      </w:tblGrid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Наименование продук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8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е кол-во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8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дин. Изм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8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ецификация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8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ставк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аны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ох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бленный, фас. п/э пак. по 1 кг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речк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фасов. в пак. по 1 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GOST 5550-74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ожжи сухи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еленый горох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 в банках по 0,500 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ка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50 гр.) в па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171-8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ус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й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ртофел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й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ефир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п/эт. пакет по 0,5л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, в понедельник и сред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исел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брикетах 0,250 гр сухой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кукуруз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4176-6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ман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7022-9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ерлов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4176-6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пшенич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276-6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ячнев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1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упа арнаутк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1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ваш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 фасов. в п/э пак по 200 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вровый лист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/этил. пак. по 20 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мон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монная кисло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/этил. пакет. 2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ук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ароны тверд сортов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875-92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пша яич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 в коробках по 16 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кроны рожки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 фасов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раститель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/сорт бутыл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129-93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сло сливоч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% в/сорт без добавл. раст. жиров Gost 37-9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к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стериз. 2,5% в/сорт п/э пак. по 1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13277-7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 в понедельник и сред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рков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ндарины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ясо говяжь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телятина свежее с кость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кат. GOST 779-55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ка пшенич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мешок до 50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SM 202:200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цы маринованны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банках по 3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0144 или SM 1004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урцы свежи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всяные хлопь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1149-93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мидоры 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е топле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упаков. в карто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4901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ченье овся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короб. 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STU3781:2005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ц свежий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видло яблоч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сорт в банках 0,72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права овощ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пачка 10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дьк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с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фасов в п/э пак по 1кг GOST 26791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 "СКУМБРИЯ"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20057-96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ыба "ХЕК"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20057-96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кл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хар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сший сорт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метан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% в/сорт п/эт. пакет 0,5л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 в понедельник и среда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да пищев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пачках по 500гр.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к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рковно-яблочный 1 литр фрук. без мякоти фрукт натур. неос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 тетрапаках по 2 ли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GOSTSM 183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ь йодированная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 13830-9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хофрукты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. не менее 4–х видов SM 248:200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р твердый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в/сорт 45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(не остр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SM218:200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раза в нед.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ворог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 в/сорт п/эт.пакет  0,5кг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мат паста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ан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 массовой долей сухих вещ-в в банках по 0,7 гр. GOST 3343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ксус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ут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% в бут. 1 литр. РТMD6700411795-146:200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соль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 фасо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3886988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е куриное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категория в/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8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овой 0,500 гр высший сорт- нарезной SM 173:1997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жедневно с 08.00-15.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й перец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ач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лотый упак. в п/э пак. по 20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29050-91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й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/со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рный крупно-листовой майский по 0,100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OST 1937-90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блоки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Свежие первый класс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  <w:t>1 раз в неделю с 8:00 до 15:00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0" w:name="_GoBack"/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йц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00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кури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/с категор. диетическ. вес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 гр. SM-89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bookmarkStart w:id="1" w:name="_GoBack"/>
            <w:r>
              <w:rPr>
                <w:rFonts w:eastAsia="Times New Roman" w:cs="Calibri"/>
                <w:color w:val="000000"/>
                <w:lang w:eastAsia="ru-RU"/>
              </w:rPr>
              <w:t>1 раз в неделю с 8:00 до 15:00</w:t>
            </w:r>
            <w:bookmarkEnd w:id="1"/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3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7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823</Words>
  <Characters>4697</Characters>
  <CharactersWithSpaces>55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5:00Z</dcterms:created>
  <dc:creator>Baurci Primaria</dc:creator>
  <dc:description/>
  <dc:language>en-US</dc:language>
  <cp:lastModifiedBy>Baurci Primaria</cp:lastModifiedBy>
  <dcterms:modified xsi:type="dcterms:W3CDTF">2018-12-27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