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pacing w:lineRule="auto" w:line="276"/>
        <w:jc w:val="center"/>
        <w:rPr>
          <w:b/>
          <w:b/>
          <w:i/>
          <w:i/>
          <w:iCs/>
          <w:sz w:val="22"/>
          <w:szCs w:val="22"/>
          <w:lang w:val="ro-MD" w:eastAsia="ru-RU"/>
        </w:rPr>
      </w:pPr>
      <w:r>
        <w:rPr>
          <w:rFonts w:eastAsia="PMingLiU"/>
          <w:b/>
          <w:sz w:val="24"/>
          <w:szCs w:val="24"/>
          <w:lang w:val="ro-MD" w:eastAsia="zh-CN"/>
        </w:rPr>
        <w:t xml:space="preserve">privind </w:t>
      </w:r>
      <w:r>
        <w:rPr>
          <w:b/>
          <w:i/>
          <w:iCs/>
          <w:lang w:val="ro-MD" w:eastAsia="ru-RU"/>
        </w:rPr>
        <w:t>Achiziţionarea Intrumentarului Medical/ Chirurgical conform necesităților IMSP Spitalul Clinic Republican “Timofei Moșneaga”pentru anul 2024</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276"/>
        <w:jc w:val="center"/>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i/>
          <w:iCs/>
          <w:lang w:val="ro-MD" w:eastAsia="ru-RU"/>
        </w:rPr>
        <w:t>Achiziţionarea Intrumentarului Medical/ Chirurgical conform necesităților IMSP Spitalul Clinic Republican “Timofei Moșneaga”pentru anul 2024</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după caz;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7 luni din data emiterii deciziei irevocabile ale grupului de lucru.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24 de luni garanție din data livrării conform Specificației </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Pe fiecare instrument să fie înscrisă următoarea informați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Producătorul sau logo-ul producătorului</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Codul instrumentului</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Țara de origin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Stainless (oțel inox)</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Marcajul C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Instrucțiunea de utilizare tradusă în limba de stat sau altă limbă de circulație internațională (Engleză/Rusă) - la livrar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instruirea specialiștilor în centre de referință specializate a producătorului și/sau la sediul beneficiarului final pentru produsele care nu au fost folosite anterior,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8 luni de la înregistrarea contractului de CAPCS]</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346</Words>
  <Characters>24381</Characters>
  <CharactersWithSpaces>27672</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7-18T1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