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ListParagraph"/>
        <w:numPr>
          <w:ilvl w:val="0"/>
          <w:numId w:val="1"/>
        </w:numPr>
        <w:ind w:left="720" w:right="567" w:hanging="360"/>
        <w:rPr>
          <w:b/>
          <w:b/>
          <w:bCs/>
          <w:sz w:val="28"/>
          <w:szCs w:val="28"/>
          <w:u w:val="single"/>
          <w:lang w:val="en-US"/>
        </w:rPr>
      </w:pPr>
      <w:r>
        <w:rPr>
          <w:b/>
          <w:bCs/>
          <w:sz w:val="24"/>
          <w:szCs w:val="24"/>
          <w:lang w:val="en-US"/>
        </w:rPr>
        <w:t>Obiectul achiziţiilor</w:t>
      </w:r>
      <w:r>
        <w:rPr>
          <w:sz w:val="28"/>
          <w:szCs w:val="28"/>
          <w:lang w:val="en-US"/>
        </w:rPr>
        <w:t xml:space="preserve">  </w:t>
      </w:r>
      <w:bookmarkStart w:id="0" w:name="_Hlk181099919"/>
      <w:r>
        <w:rPr>
          <w:b/>
          <w:bCs/>
          <w:sz w:val="28"/>
          <w:szCs w:val="28"/>
          <w:u w:val="single"/>
          <w:lang w:val="en-US"/>
        </w:rPr>
        <w:t>Reabilitarea padurii-parc "Riscani"(nr.cadastral 0100313.949) cu reamenajarea trotuarului tranzitoriu situat mun.Chisinau, str.Nicolae Dimo</w:t>
      </w:r>
      <w:bookmarkEnd w:id="0"/>
    </w:p>
    <w:p>
      <w:pPr>
        <w:pStyle w:val="ListParagraph"/>
        <w:numPr>
          <w:ilvl w:val="0"/>
          <w:numId w:val="1"/>
        </w:numPr>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3719-2-1</w:t>
      </w:r>
    </w:p>
    <w:p>
      <w:pPr>
        <w:pStyle w:val="ListParagraph"/>
        <w:numPr>
          <w:ilvl w:val="0"/>
          <w:numId w:val="1"/>
        </w:numPr>
        <w:jc w:val="center"/>
        <w:rPr>
          <w:b/>
          <w:b/>
          <w:bCs/>
          <w:sz w:val="28"/>
          <w:szCs w:val="28"/>
          <w:lang w:val="en-US"/>
        </w:rPr>
      </w:pPr>
      <w:r>
        <w:rPr>
          <w:b/>
          <w:bCs/>
          <w:sz w:val="28"/>
          <w:szCs w:val="28"/>
          <w:lang w:val="en-US"/>
        </w:rPr>
        <w:t>Deviz-oferta № 3719-2-1</w:t>
      </w:r>
    </w:p>
    <w:p>
      <w:pPr>
        <w:pStyle w:val="ListParagraph"/>
        <w:numPr>
          <w:ilvl w:val="0"/>
          <w:numId w:val="1"/>
        </w:numPr>
        <w:rPr>
          <w:b/>
          <w:b/>
          <w:bCs/>
          <w:sz w:val="28"/>
          <w:szCs w:val="28"/>
          <w:lang w:val="ro-RO"/>
        </w:rPr>
      </w:pPr>
      <w:r>
        <w:rPr>
          <w:b/>
          <w:bCs/>
          <w:sz w:val="28"/>
          <w:szCs w:val="28"/>
          <w:lang w:val="en-US"/>
        </w:rPr>
        <w:t>Iluminatul electric exterior, IEE</w:t>
      </w:r>
    </w:p>
    <w:p>
      <w:pPr>
        <w:pStyle w:val="ListParagraph"/>
        <w:numPr>
          <w:ilvl w:val="0"/>
          <w:numId w:val="1"/>
        </w:numPr>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ListParagraph"/>
        <w:numPr>
          <w:ilvl w:val="0"/>
          <w:numId w:val="1"/>
        </w:numPr>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 Volume pentru lucrarile de constructie si montaj</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trans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tare(trans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7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gropi de fundatii poligonale sau circulare monobloc, de pina la 4 m adincime, pentru linii electrice aeriene de inalta tensiune, in pamint imbibat cu apa cu sprijiniri latime &lt; 1m, adincime &lt; 2,5 m, teren foarte tare (groapa pentru pil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groapa trec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astupare groapa trec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a compactata in santuri, pentru cablurile ingropate ale liniilor electrice de inalta tensiune, executata cu pamint provenit din teren mijlociu(trans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pamintului afinat provenit din teren categoria I sau II, executata cu buldozer pe tractor cu senile de 65-80 CP, in straturi cu grosimea de 15-20 cm(astupare trans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trans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imbibat cu apa, deplasare excavator pe platelaje teren catg. II(incarcarea pamintului surplu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10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Lucrari de desfacere b=0.5m  si restabilire  trotuar b=0.7m</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masina cu discuri diamantate a rosturilor de contractie si dilatatie in betonul de uzura la trotu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mecanizata a imbracamintei din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caparea mecanizata a imbracamintei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I(beton asfaltic+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asfalt+pietris) cu autobasculanta de 10 t la distanta de: 2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pentru drumuri, cu asternere mecanica, executat fara impanare, fara innoroire h=5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20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sfalt turnat pe partea carosabila, in grosime de 5,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Lucrari de desfacere b=0,5 si restabilire a partii carosabile a strazii b=0.7m</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masina cu discuri diamantate a rosturilor de contractie si dilatatie in betonul de uzura la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mecanizata a imbracamintei din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caparea mecanizata a imbracamintei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I(incarcarea asf+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asf+pietris cu autobasculanta de 10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etris marunt, pentru drumuri, cu asternere mecanica, executat fara impanare, fara innoroire h=21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F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 mare, executata la cald, in grosime de 5,0 cm, cu asternere mecanica  (grosime 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4,0 cm, cu asternere mecanica (grosime 8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4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stilpilor LEA 0,38-10 kV fara adaosuri: cu un singur picior (СВ 95 m=750kg/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1-018-3 k=0.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 montarea stilpilor din otel autoportanti LEA 35-330 kV, cu helicoptere, masa pina la 2 t)(masa pilonului demontat aproximativ 60kg/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constructiilor si materialelor sustinerilor LEA 0,38-10 kV pe magistrala: a sustinerilor din beton armat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F08A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materialelor -deseuri metalice, -cu deplasare de pina la 10 m-grupa F2A- de pe teren, in auto categoria 1  (Погрузка материалов - металлические отходы -, с переноской до 10 м - группы F2A - , с площадки в авто 1 категори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incarcaturilor cu autobasculanta de 10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9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carcarea materialelor din grupa A - grele, in bulgari prin aruncare - din auto, categoria 1, pe rampa sau  ter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constructiilor si materialelor sustinerilor LEA 0,38-10 kV pe magistrala: a sustinerilor din beton armat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1-018-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tilpilor din otel autoportanti LEA 35-330 kV, cu helicoptere, masa pina la 2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lon otel CC 6m 76/160/4 (masa =60kg/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Fundatie pentru pilon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cu mijloace clasice,  in fundatii, socluri, ziduri de sprijin, pereti sub cota zero, preparat cu centrala de betoane sau beton marfa conform. art. CA01, turnare cu mijloace clasice, beton simplu clasa C25/30XC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si montate cu diametrul barelor pina la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88,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si montate cu diametrul barelor peste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420,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tevilor din polietilena de presiune, de inalta densitate, destinate alimentarilor cu apa, asamblate prin sudura cap la cap, conform normativului I-6-PE,  avind diametrul de 63mm ,(teava curagat 63mm montata in beton )(fundatie pilo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59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zarea conductei de protectie, prin foraj orizontal dirijat (FOD), executat in teren normal, pentru conducte avind diametrul pina la 125 mm.Pentru executarea in teren tare Teava PE 110*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ramid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 1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tevilor din polietilena de presiune, de inalta densitate, destinate alimentarilor cu apa, asamblate prin sudura cap la cap, conform normativului I-6-PE,  avind diametrul de 110*6.3mm PE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a tevilor din polietilena de presiune, de inalta densitate, destinate alimentarilor cu apa, asamblate prin sudura cap la cap, conform normativului I-6-PE,  avind diametrul de 110*6.3mm PE80 cu pereti dubli gofr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ul materialelor</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i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 Lucrari de montar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Lucrari montare retele electric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pupitru) de comanda suspendat, inaltime, latime si adincime, mm, pina la 600х600х350  (ЩM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tip diferential АВДТ34 С25 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15-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imitator supratensiune neliniar, tensiune 220 kV (ОПС1-С 4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reica  (45cm)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arnitura intrare de cablu MG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arnitura intrare de cablu MG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pupitru) de comanda suspendat, inaltime, latime si adincime, mm, pina la 600х600х350  (ЩM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de sarcina ВH-32 3P 6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tip diferential АВДТ34 С20 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15-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imitator supratensiune neliniar, tensiune 220 kV (ОПС1-С 4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reica  (45cm)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arnitura intrare de cablu MG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pupitru) de comanda suspendat, inaltime, latime si adincime, mm, pina la 600х600х350  (ЩM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de sarcina ВH-32 3P 6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tip diferential АВДТ34 С16 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15-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imitator supratensiune neliniar, tensiune 220 kV (ОПС1-С 4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reica  (45cm)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arnitura intrare de cablu MG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pupitru) de comanda suspendat, inaltime, latime si adincime, mm, pina la 600х600х350  (ЩM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tip diferential АВДТ34 С25 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tip diferential АВДТ34 С20 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15-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imitator supratensiune neliniar, tensiune 220 kV (ОПС1-С 4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reica  (45cm)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arnitura intrare de cablu MG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arnitura intrare de cablu MG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pupitru) de comanda suspendat, inaltime, latime si adincime, mm, pina la 600х600х350  (ЩM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de sarcina ВH-32 3P 6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tip diferential АВДТ34 С20 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tip diferential АВДТ34 С10 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15-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imitator supratensiune neliniar, tensiune 220 kV (ОПС1-С 4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reica  (45cm)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arnitura intrare de cablu MG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patului pentru un singur cablu in trans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ransee executate fara acoperiri, masa 1 m, pina la: 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7-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pe constructii si jgheaburi instalate, cu fixare la cotituri si la sfirsitul traseului, masa 1 m de cablu, pina la: 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АПвБбШп 5х16-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15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АПвБбШп 5х50-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КГ3*2,5 -0,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operirea cablului, pozat in transee: cu caramida a unui singur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7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son terminal, cu carcasa din material plastic, cu umplutura de compound din rasini sintetice (epoxide), pentru cablu cu 3 conductori, tensiune pina la 35 kV, sectiunea conductorilor, pina la: 9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anson  terminal ПКВТпбэ  5*16/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son  terminal ПКВТпбэ  5*35/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63-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 terminal cu manusi termocontractabile din polietilena pentru cablu cu 3-4 conductori cu izolatie din hirtie, tensiune pina la 1 kV, sectiunea unui conductor, pina la: 120 mm2(УКПТ 13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платнитель кабельного прохода термоусаживаемый УКПТ -13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па термоусаживаемая КТк 55/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e in asortiment: clema fara carcasa de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intrare de putere sura КВС 16-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intrare de putere РЕ  КВС 16-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e metalice, speciale, sudate, pe stilpi, pentru corpuri de iluminat, cantitate becuri: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e metalice WPS 1/1.5/10 Europole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9-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instalat in afara cladirilor, cu becuri de luminesc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de legare la pamint, deschis, pe suporturi de constructii,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i de legare la pamint: priza de pamint, orizontala, din otel fisie, sectiune 16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sau aparat demontat inainte de transportare (controler КУЛО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 Lucrari demontare retele electric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9-2 k=0.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 corp de iluminat instalat in afara cladirilor, cu becuri de luminescen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3-1 k=0.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 console metalice, speciale, sudate, pe stilpi, pentru corpuri de iluminat, cantitate becuri: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77-1k=0.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conductorilor a liniei electrice aeriene pe constructii de stilpi mono-lant din beton arm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sociala</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ul materialelor</w:t>
            </w:r>
          </w:p>
        </w:tc>
        <w:tc>
          <w:tcPr>
            <w:tcW w:w="1134" w:type="dxa"/>
            <w:tcBorders>
              <w:top w:val="single" w:sz="4" w:space="0" w:color="000000"/>
              <w:bottom w:val="single" w:sz="4" w:space="0" w:color="000000"/>
            </w:tcBorders>
            <w:vAlign w:val="center"/>
          </w:tcPr>
          <w:p>
            <w:pPr>
              <w:pStyle w:val="Normal"/>
              <w:widowControl w:val="false"/>
              <w:rPr/>
            </w:pPr>
            <w:r>
              <w:rPr/>
              <w:t>7,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400*400*205mm ЩМП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de sarcina ВРМ-2 1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Limitator de supratensiune OПС1-С-4Р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ECO AREA M SPD 45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ECO AREA  S SPD 30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troler КУЛОН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ListParagraph"/>
        <w:numPr>
          <w:ilvl w:val="0"/>
          <w:numId w:val="1"/>
        </w:numPr>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ListParagraph"/>
        <w:numPr>
          <w:ilvl w:val="0"/>
          <w:numId w:val="1"/>
        </w:numPr>
        <w:rPr>
          <w:sz w:val="24"/>
          <w:szCs w:val="24"/>
          <w:lang w:val="en-US"/>
        </w:rPr>
      </w:pPr>
      <w:r>
        <w:rPr>
          <w:sz w:val="24"/>
          <w:szCs w:val="24"/>
          <w:lang w:val="en-US"/>
        </w:rPr>
        <w:tab/>
        <w:tab/>
        <w:tab/>
        <w:tab/>
        <w:tab/>
        <w:tab/>
        <w:tab/>
      </w:r>
    </w:p>
    <w:p>
      <w:pPr>
        <w:pStyle w:val="ListParagraph"/>
        <w:numPr>
          <w:ilvl w:val="0"/>
          <w:numId w:val="1"/>
        </w:numPr>
        <w:rPr>
          <w:sz w:val="4"/>
          <w:szCs w:val="4"/>
        </w:rPr>
      </w:pPr>
      <w:r>
        <w:rPr>
          <w:sz w:val="24"/>
          <w:szCs w:val="24"/>
          <w:lang w:val="en-US"/>
        </w:rPr>
        <w:tab/>
      </w:r>
    </w:p>
    <w:p>
      <w:pPr>
        <w:pStyle w:val="ListParagraph"/>
        <w:numPr>
          <w:ilvl w:val="0"/>
          <w:numId w:val="1"/>
        </w:numPr>
        <w:tabs>
          <w:tab w:val="clear" w:pos="720"/>
          <w:tab w:val="left" w:pos="4786" w:leader="none"/>
          <w:tab w:val="left" w:pos="10031" w:leader="none"/>
        </w:tabs>
        <w:rPr>
          <w:sz w:val="4"/>
          <w:szCs w:val="4"/>
        </w:rPr>
      </w:pPr>
      <w:r>
        <w:rPr>
          <w:sz w:val="4"/>
          <w:szCs w:val="4"/>
        </w:rPr>
      </w:r>
    </w:p>
    <w:p>
      <w:pPr>
        <w:pStyle w:val="ListParagraph"/>
        <w:rPr>
          <w:lang w:val="ro-RO"/>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327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2335</Words>
  <Characters>13316</Characters>
  <CharactersWithSpaces>1562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04:00Z</dcterms:created>
  <dc:creator>Buga Ecaterina</dc:creator>
  <dc:description/>
  <dc:language>en-US</dc:language>
  <cp:lastModifiedBy>37378288818</cp:lastModifiedBy>
  <dcterms:modified xsi:type="dcterms:W3CDTF">2024-11-04T13: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