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337"/>
        <w:gridCol w:w="2641"/>
        <w:gridCol w:w="851"/>
        <w:gridCol w:w="877"/>
        <w:gridCol w:w="1102"/>
        <w:gridCol w:w="1169"/>
        <w:gridCol w:w="1100"/>
        <w:gridCol w:w="1165"/>
        <w:gridCol w:w="93"/>
        <w:gridCol w:w="1614"/>
        <w:gridCol w:w="81"/>
        <w:gridCol w:w="104"/>
        <w:gridCol w:w="844"/>
        <w:gridCol w:w="353"/>
        <w:gridCol w:w="1183"/>
        <w:gridCol w:w="24"/>
        <w:gridCol w:w="95"/>
      </w:tblGrid>
      <w:tr>
        <w:trPr>
          <w:trHeight w:val="697" w:hRule="atLeast"/>
        </w:trPr>
        <w:tc>
          <w:tcPr>
            <w:tcW w:w="134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Servicii de auditare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2000-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5.01.2025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Servicii de certificare a STISC în conformitate c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standardele ISO/IEC 27001:2022, ISO 22301:2019 – audit de certificare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Servicii de certificare a STISC în conformitate c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standardele ISO/IEC 27001:2022, ISO 22301:2019 – audit de supraveghere 1 (la 12 luni de la certificar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1.202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1.2027</w:t>
            </w:r>
            <w:bookmarkStart w:id="0" w:name="_GoBack"/>
            <w:bookmarkEnd w:id="0"/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Servicii de certificare a STISC în conformitate c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standardele ISO/IEC 27001:2022, ISO 22301:2019 – audit de supraveghere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(la 24 luni de la certificare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2E126C-348E-40A1-B756-356EA919D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4-11-26T1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