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en-US" w:eastAsia="ru-RU"/>
        </w:rPr>
      </w:pPr>
      <w:r>
        <w:rPr>
          <w:b/>
          <w:lang w:val="it-IT" w:eastAsia="ru-RU"/>
        </w:rPr>
        <w:t>privind achiziționarea</w:t>
      </w:r>
      <w:r>
        <w:rPr>
          <w:lang w:val="it-IT" w:eastAsia="ru-RU"/>
        </w:rPr>
        <w:t xml:space="preserve"> serviciilor de instalare a</w:t>
      </w:r>
      <w:r>
        <w:rPr>
          <w:b/>
          <w:lang w:val="it-IT" w:eastAsia="ru-RU"/>
        </w:rPr>
        <w:t xml:space="preserve"> </w:t>
      </w:r>
      <w:r>
        <w:rPr/>
        <w:t>sistemului de acces control și video integrat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it-IT" w:eastAsia="ru-RU"/>
        </w:rPr>
      </w:pPr>
      <w:r>
        <w:rPr>
          <w:b/>
          <w:sz w:val="32"/>
          <w:szCs w:val="3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Conform caietului de sarcini atașat pe 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 decurs de pînă la 60 zile  de la solicitare, după încheierea contractului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it-IT" w:eastAsia="zh-CN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it-IT" w:eastAsia="zh-CN" w:bidi="ar-SA"/>
              </w:rPr>
              <w:t>Obligatoriu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it-IT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it-IT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it-IT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it-IT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it-IT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cte care atestă calitatea echipamentelor care urmează a fi instala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e de conformitat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Certificat de distribuitor ofici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eliberat de la producător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reprezentantul oficial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Copie, 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de c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Experiență specifică în livr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ș</w:t>
            </w:r>
            <w:bookmarkStart w:id="1" w:name="_GoBack"/>
            <w:bookmarkEnd w:id="1"/>
            <w:r>
              <w:rPr>
                <w:kern w:val="0"/>
                <w:lang w:val="en-US" w:eastAsia="zh-CN" w:bidi="ar-SA"/>
              </w:rPr>
              <w:t>i instalarea bunurilor similare (art. 22 al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(2) lit. a) din Legea 131/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privind achizițiile publice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Declarație privind 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principalelor livrări/prestă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efectuate în ultimii 3 ani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activitate, completată conf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Anexei nr. 12 la Documentaț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tandard aprobată prin Ordin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Ministrului Finanţelor nr. 115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en-US" w:eastAsia="zh-CN" w:bidi="ar-SA"/>
              </w:rPr>
              <w:t>15.09.2021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Declarație privind asigur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garanției de minim 24 luni pentru orice tip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echipament care va fi livrat în baza contrctului încheiat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Declarația pe proprie răspundere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semnată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de c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Informația privind îndeplini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bligaţiilor de plată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impozitelor, taxelor ş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tribuţiilor de asigură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ociale.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a certificatului eliberat de către SFS privi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lipsa sau existenţa restanţelor faţ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 bugetul public naţional - semnată electronic de c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it-IT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S.ROB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9ABCC8-2FB3-40B7-96BD-66E7580F4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4</Pages>
  <Words>1326</Words>
  <Characters>7560</Characters>
  <CharactersWithSpaces>886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3-09-04T11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