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6"/>
              <w:gridCol w:w="298"/>
              <w:gridCol w:w="2213"/>
              <w:gridCol w:w="949"/>
              <w:gridCol w:w="844"/>
              <w:gridCol w:w="1069"/>
              <w:gridCol w:w="957"/>
              <w:gridCol w:w="1086"/>
              <w:gridCol w:w="958"/>
              <w:gridCol w:w="1359"/>
              <w:gridCol w:w="267"/>
              <w:gridCol w:w="2584"/>
              <w:gridCol w:w="404"/>
              <w:gridCol w:w="828"/>
              <w:gridCol w:w="279"/>
            </w:tblGrid>
            <w:tr>
              <w:trPr>
                <w:trHeight w:val="697" w:hRule="atLeast"/>
              </w:trPr>
              <w:tc>
                <w:tcPr>
                  <w:tcW w:w="1374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6188646245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4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6188646245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6.08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  Decorațiuni pentru sărbători de iarnă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8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993" w:leader="none"/>
                    </w:tabs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Cod CPV: 31527270-9</w:t>
                  </w:r>
                </w:p>
              </w:tc>
              <w:tc>
                <w:tcPr>
                  <w:tcW w:w="28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Decorațiuni pentru sărbători de iarn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(L=2-3m, h=1,4-1,6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.l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 zile din data semnării contractului</w:t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Decorațiuni pentru sărbători de iarnă 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Cs/>
                    </w:rPr>
                    <w:t>(L=2-3m, h=0,7-0,9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.l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 zile din data semnării contractului</w:t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88646245" TargetMode="External"/><Relationship Id="rId3" Type="http://schemas.openxmlformats.org/officeDocument/2006/relationships/hyperlink" Target="https://mtender.gov.md/tenders/ocds-b3wdp1-MD-1756188646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8-26T06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