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1105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4573"/>
              <w:gridCol w:w="951"/>
              <w:gridCol w:w="932"/>
              <w:gridCol w:w="1409"/>
              <w:gridCol w:w="1178"/>
              <w:gridCol w:w="1059"/>
              <w:gridCol w:w="992"/>
              <w:gridCol w:w="663"/>
              <w:gridCol w:w="613"/>
              <w:gridCol w:w="79"/>
              <w:gridCol w:w="551"/>
              <w:gridCol w:w="86"/>
              <w:gridCol w:w="560"/>
              <w:gridCol w:w="1271"/>
            </w:tblGrid>
            <w:tr>
              <w:trPr>
                <w:trHeight w:val="564" w:hRule="atLeast"/>
              </w:trPr>
              <w:tc>
                <w:tcPr>
                  <w:tcW w:w="1395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s-CU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s-CU"/>
                    </w:rPr>
                    <w:t>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ții cu costuri 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4" w:hRule="atLeast"/>
                <w:cantSplit w:val="true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t>72220000-3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s-CU"/>
                    </w:rPr>
                    <w:t xml:space="preserve">Achiziționarea serviciilor de </w:t>
                  </w: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 xml:space="preserve">consultanță pentru elaborarea Conceptului tehnic și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o-RO"/>
                    </w:rPr>
                    <w:t>Regulamentului cu privire la organizarea și funcționare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 xml:space="preserve"> sistemului informațional automatizat de instituire și ținere a Registrelor electroni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 w:themeColor="text1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0"/>
                      <w:szCs w:val="24"/>
                      <w:lang w:val="fr-FR"/>
                    </w:rPr>
                    <w:t>Conform planului agreat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0"/>
                      <w:szCs w:val="24"/>
                      <w:lang w:val="ro-RO"/>
                    </w:rPr>
                    <w:t>MD78TRPBAA222990A15306AB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6C387-BDDB-4A66-867A-B88AAB052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7</Words>
  <Characters>97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user</dc:creator>
  <dc:description/>
  <dc:language>en-US</dc:language>
  <cp:lastModifiedBy>User</cp:lastModifiedBy>
  <dcterms:modified xsi:type="dcterms:W3CDTF">2020-10-21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